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алі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роботи м/о вчителів фізики м. Фастов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  <w:lang w:val="uk-UA"/>
        </w:rPr>
        <w:t>в 2013-2014 н. р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В 2013-2014 н. р. продовжувалась робота методичного об'єднання вчителів фізики над реалізацією проблеми: </w:t>
      </w:r>
      <w:r>
        <w:rPr>
          <w:i/>
          <w:sz w:val="24"/>
        </w:rPr>
        <w:t>“Навчально–методичне забезпечення педагогічного процесу, створення організаційних умов для безперервного фахового вдосконалення, підвищення кваліфікації вчителів міста. Удосконалення різноманітних форм організації навчального процесу”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lang w:val="uk-UA"/>
        </w:rPr>
        <w:t>В школах міста фізику викладають 1</w:t>
      </w:r>
      <w:r>
        <w:rPr/>
        <w:t>6</w:t>
      </w:r>
      <w:r>
        <w:rPr>
          <w:lang w:val="uk-UA"/>
        </w:rPr>
        <w:t xml:space="preserve"> вчителів. З них вчителів-методистів </w:t>
      </w:r>
      <w:r>
        <w:rPr>
          <w:i/>
          <w:lang w:val="uk-UA"/>
        </w:rPr>
        <w:t>-</w:t>
      </w:r>
      <w:r>
        <w:rPr>
          <w:lang w:val="uk-UA"/>
        </w:rPr>
        <w:t xml:space="preserve"> 2, старших вчителів - 8, вчителів вищої категорії - 15.</w:t>
      </w:r>
    </w:p>
    <w:p>
      <w:pPr>
        <w:pStyle w:val="2"/>
        <w:spacing w:lineRule="auto" w:line="360"/>
        <w:ind w:left="0" w:firstLine="709"/>
        <w:rPr>
          <w:sz w:val="24"/>
        </w:rPr>
      </w:pPr>
      <w:r>
        <w:rPr>
          <w:sz w:val="24"/>
        </w:rPr>
        <w:t>В 2013-2014 навчальному році пройшли чергову атестацію 2 вчителя. За результатами атестації:</w:t>
      </w:r>
    </w:p>
    <w:p>
      <w:pPr>
        <w:pStyle w:val="2"/>
        <w:spacing w:lineRule="auto" w:line="360"/>
        <w:ind w:left="0" w:firstLine="709"/>
        <w:rPr/>
      </w:pPr>
      <w:r>
        <w:rPr>
          <w:sz w:val="24"/>
        </w:rPr>
        <w:t xml:space="preserve">підтверджено вищу кваліфікаційну категорію та звання „старший вчитель” вчителю фізики Фастівської ЗОШ І-ІІІ ст. №3 Заріцькій  Л. І.; </w:t>
      </w:r>
    </w:p>
    <w:p>
      <w:pPr>
        <w:pStyle w:val="2"/>
        <w:spacing w:lineRule="auto" w:line="360"/>
        <w:ind w:left="0" w:firstLine="709"/>
        <w:rPr>
          <w:sz w:val="24"/>
        </w:rPr>
      </w:pPr>
      <w:r>
        <w:rPr>
          <w:sz w:val="24"/>
        </w:rPr>
        <w:t xml:space="preserve">підтверджено вищу кваліфікаційну категорію вчителю фізики Фастівської СЗОШ І-ІІІ ст. №4 Лавриненко О. В. </w:t>
      </w:r>
    </w:p>
    <w:p>
      <w:pPr>
        <w:pStyle w:val="2"/>
        <w:spacing w:lineRule="auto" w:line="360"/>
        <w:ind w:left="0" w:firstLine="709"/>
        <w:rPr>
          <w:sz w:val="24"/>
        </w:rPr>
      </w:pPr>
      <w:r>
        <w:rPr>
          <w:sz w:val="24"/>
        </w:rPr>
        <w:t>Згідно з затвердженим планом роботи м/о та в рамках атестації були проведені відкриті уроки та семінари:</w:t>
      </w:r>
    </w:p>
    <w:p>
      <w:pPr>
        <w:pStyle w:val="2"/>
        <w:spacing w:lineRule="auto" w:line="360"/>
        <w:ind w:left="0" w:firstLine="709"/>
        <w:rPr/>
      </w:pPr>
      <w:r>
        <w:rPr>
          <w:sz w:val="24"/>
          <w:u w:val="single"/>
        </w:rPr>
        <w:t>Січень</w:t>
      </w:r>
      <w:r>
        <w:rPr>
          <w:sz w:val="24"/>
        </w:rPr>
        <w:t>: На базі Фастівської СЗОШ І-ІІІ ст. №4 пройшов семінар-практикум на тему: «Створення проблемних ситуацій на уроках фізики із застосуванням комп’ютерних технологій», на якому свій досвід роботи презентували вчителі Лавриненко О. В. та Мельнічук І.С. Вчителі запросили присутніх колег на інтегрований урок з фізики та інформатики, який пройшов на досить високому рівні. Вчитель-методист Архипова Л.Д. ознайомила присутніх зі своїми навчальними блогами з фізики, методичними рекомендаціями, щодо їх використання в навчальному процесі та закликала колег до співпрац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  <w:lang w:val="uk-UA"/>
        </w:rPr>
        <w:t>Лютий.</w:t>
      </w:r>
      <w:r>
        <w:rPr>
          <w:lang w:val="uk-UA"/>
        </w:rPr>
        <w:t xml:space="preserve"> На базі Фастівської ЗОШ І-ІІІ ст. №3 пройшов семінар-практикум на тему: «Впровадження інноваційних технологій на уроках фізики», на якому свій досвід роботи презентувала вчитель Заріцька Л. І. на якому педагог використовувала демонстраційні фільми он-лайн.</w:t>
      </w:r>
    </w:p>
    <w:p>
      <w:pPr>
        <w:pStyle w:val="2"/>
        <w:spacing w:lineRule="auto" w:line="360"/>
        <w:ind w:left="0" w:firstLine="709"/>
        <w:rPr/>
      </w:pPr>
      <w:r>
        <w:rPr>
          <w:sz w:val="24"/>
        </w:rPr>
        <w:t>Вчитель фізики Архипова Л.Д. є членом творчої групи. Ця творча група об’єднує вчителів, які працюють тренерами курсів Інтел «Навчання для майбутнього»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Цього року розпочала свою роботу обласна школа передового педагогічного досвіду   Срібного Олександра Миколайовича, вчителя фізики Фастівського навчально-виховного комплексу “Ліцей інформаційних технологій – Спеціалізована загальноосвітня школа І-ІІІ ступенів № 9” </w:t>
      </w:r>
      <w:r>
        <w:rPr>
          <w:rFonts w:cs="Arial"/>
          <w:lang w:val="uk-UA"/>
        </w:rPr>
        <w:t>Фастівської міської ради з проблеми «</w:t>
      </w:r>
      <w:r>
        <w:rPr>
          <w:i/>
          <w:lang w:val="uk-UA"/>
        </w:rPr>
        <w:t>Організація роботи  з творчо обдарованими дітьми з фізики».</w:t>
      </w:r>
    </w:p>
    <w:p>
      <w:pPr>
        <w:pStyle w:val="Normal"/>
        <w:spacing w:lineRule="auto" w:line="360"/>
        <w:ind w:firstLine="840"/>
        <w:jc w:val="both"/>
        <w:rPr>
          <w:lang w:val="uk-UA"/>
        </w:rPr>
      </w:pPr>
      <w:r>
        <w:rPr>
          <w:lang w:val="uk-UA"/>
        </w:rPr>
        <w:t>Продовжувалась робота вчителів фізики по залученню обдарованих учнів до олімпіад і конкурсів.</w:t>
      </w:r>
    </w:p>
    <w:p>
      <w:pPr>
        <w:pStyle w:val="Normal"/>
        <w:spacing w:lineRule="auto" w:line="360"/>
        <w:ind w:firstLine="840"/>
        <w:jc w:val="both"/>
        <w:rPr>
          <w:lang w:val="uk-UA"/>
        </w:rPr>
      </w:pPr>
      <w:r>
        <w:rPr>
          <w:lang w:val="uk-UA"/>
        </w:rPr>
        <w:t>Традиційно в школах міста були проведені І та ІІ етапи Всеукраїнської олімпіади з базових дисциплін. Результати ІІ етапу олімпіади з фізики:</w:t>
      </w:r>
    </w:p>
    <w:p>
      <w:pPr>
        <w:pStyle w:val="Normal"/>
        <w:ind w:firstLine="840"/>
        <w:jc w:val="both"/>
        <w:rPr>
          <w:i/>
          <w:i/>
          <w:lang w:val="uk-UA"/>
        </w:rPr>
      </w:pPr>
      <w:r>
        <w:rPr>
          <w:i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79056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1021"/>
                              <w:gridCol w:w="835"/>
                              <w:gridCol w:w="85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ц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ОШ №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ОШ №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ОШ №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ОШ №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ОШ №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ОШ №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ВК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ОШ №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ОШ №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85.8pt;mso-wrap-distance-left:9pt;mso-wrap-distance-right:9pt;mso-wrap-distance-top:0pt;mso-wrap-distance-bottom:0pt;margin-top:5.7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1021"/>
                        <w:gridCol w:w="835"/>
                        <w:gridCol w:w="85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ц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ОШ №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ОШ №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ОШ №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ОШ №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ОШ №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ОШ №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ВК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ОШ №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ОШ №1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39"/>
        <w:jc w:val="both"/>
        <w:rPr/>
      </w:pPr>
      <w:r>
        <w:rPr>
          <w:lang w:val="uk-UA"/>
        </w:rPr>
        <w:t>Цього року на ІІІ (обласному етапі) команда учнів міста виборола одне І-е та одне ІІІ-е місце</w:t>
      </w:r>
      <w:r>
        <w:rPr/>
        <w:t>:</w:t>
      </w:r>
    </w:p>
    <w:tbl>
      <w:tblPr>
        <w:tblW w:w="937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98"/>
        <w:gridCol w:w="1991"/>
        <w:gridCol w:w="2410"/>
        <w:gridCol w:w="992"/>
        <w:gridCol w:w="1134"/>
      </w:tblGrid>
      <w:tr>
        <w:trPr>
          <w:trHeight w:val="2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, ім'я, по батькові учасник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назва навчального заклад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, ім'я, по батькові вч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ко Юлія Олександрівн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kern w:val="2"/>
                <w:lang w:val="uk-UA"/>
              </w:rPr>
              <w:t>ЗОШ №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роченко Світлана Руслані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І</w:t>
            </w:r>
          </w:p>
        </w:tc>
      </w:tr>
    </w:tbl>
    <w:p>
      <w:pPr>
        <w:pStyle w:val="Normal"/>
        <w:spacing w:lineRule="auto" w:line="360"/>
        <w:ind w:firstLine="839"/>
        <w:jc w:val="both"/>
        <w:rPr>
          <w:rStyle w:val="Appleconvertedspace"/>
          <w:shd w:fill="FFFFFF" w:val="clear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hd w:fill="FFFFFF" w:val="clear"/>
          <w:lang w:val="uk-UA"/>
        </w:rPr>
        <w:t xml:space="preserve">     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Всеукраїнському учнівському фізичному конкурс</w:t>
      </w:r>
      <w:r>
        <w:rPr>
          <w:shd w:fill="FFFFFF" w:val="clear"/>
          <w:lang w:val="uk-UA"/>
        </w:rPr>
        <w:t xml:space="preserve">і «Левеня»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зя</w:t>
      </w:r>
      <w:r>
        <w:rPr>
          <w:shd w:fill="FFFFFF" w:val="clear"/>
          <w:lang w:val="uk-UA"/>
        </w:rPr>
        <w:t>л</w:t>
      </w:r>
      <w:r>
        <w:rPr>
          <w:shd w:fill="FFFFFF" w:val="clear"/>
        </w:rPr>
        <w:t>и участь</w:t>
      </w:r>
      <w:r>
        <w:rPr>
          <w:shd w:fill="FFFFFF" w:val="clear"/>
          <w:lang w:val="uk-UA"/>
        </w:rPr>
        <w:t xml:space="preserve"> 81 учень  (ЗОШ №2 – 53 учні; ЗОШ №7 – 28 учнів)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чителі фізики ЗОШ № 1,7,10 (Сороченко С.Р., Архипова Л.Д., Суботіна Г.Р) продовжили співпрацю з </w:t>
      </w:r>
      <w:r>
        <w:rPr>
          <w:bCs/>
          <w:lang w:val="uk-UA"/>
        </w:rPr>
        <w:t>Інститутом інформаційних технологій і засобів навчання</w:t>
      </w:r>
      <w:r>
        <w:rPr>
          <w:lang w:val="uk-UA"/>
        </w:rPr>
        <w:t xml:space="preserve"> НАПН України. На базі цих шкіл </w:t>
      </w:r>
      <w:r>
        <w:rPr>
          <w:bCs/>
          <w:lang w:val="uk-UA"/>
        </w:rPr>
        <w:t xml:space="preserve"> відбувалася апробація </w:t>
      </w:r>
      <w:r>
        <w:rPr>
          <w:lang w:val="uk-UA"/>
        </w:rPr>
        <w:t>експериментальної частини НДР за темою «Модернізація шкільного навчаль</w:t>
        <w:softHyphen/>
        <w:t>ного експерименту на основі Інтернет-орієнтованих педагогічних техноло</w:t>
        <w:softHyphen/>
        <w:t>гій (Керівник:  Дементієвська Ніна Петрівна - науковий співробітник відділу лабораторних комплексів засобів навчання Інституту інформаційних технологій і засобів навчання НАПН України).   В ході виконання практичного етапу науково-дослідної роботи було апробовано можливості використання Інтернет-орієнтованих систем підтримки  навчального фізичного експерименту.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 xml:space="preserve">У цьому навчальному році у ЗОШ №7 було створено сайт шкільного МО вчителів природничих дисциплін (керівник МО – Архипова Л.Д). Адреса сайту: </w:t>
      </w:r>
      <w:r>
        <w:rPr>
          <w:bCs/>
          <w:lang w:val="en-US"/>
        </w:rPr>
        <w:t>myschoolwebsite</w:t>
      </w:r>
      <w:r>
        <w:rPr>
          <w:bCs/>
          <w:lang w:val="uk-UA"/>
        </w:rPr>
        <w:t>.</w:t>
      </w:r>
      <w:r>
        <w:rPr>
          <w:bCs/>
          <w:lang w:val="en-US"/>
        </w:rPr>
        <w:t>ru)</w:t>
      </w:r>
    </w:p>
    <w:p>
      <w:pPr>
        <w:pStyle w:val="Normal"/>
        <w:ind w:firstLine="284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 наступному навчальному році планується:</w:t>
      </w:r>
    </w:p>
    <w:p>
      <w:pPr>
        <w:pStyle w:val="Normal"/>
        <w:ind w:firstLine="284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lang w:val="uk-UA"/>
        </w:rPr>
        <w:t xml:space="preserve">Активізувати роботу по впровадженню та використанню комп’ютерних технологій з фізики в навчально-виховний процес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Створювати сприятливі умови для самопрезентації вчителів, які атестуються, використовуючи нестандартні форми методичної діяльності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Диференціювати методичні проблеми кожного члена методичного об’єднання відповідно до спільної проблеми міського методичного об’єдна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далі продовжувати роботу по підготовці та залученню обдарованих учнів до конкурсів різних рівнів, олімпіад, турнірів, МАН тощо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Більше уваги приділяти роботі з обдаровантими учнями, учасниками Всеукраїнської олімпіади з фізик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Започаткуват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іяльність творчих груп вчителів фізик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айстер-класи вчителів-методис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276" w:hanging="1276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42:00Z</dcterms:created>
  <dc:creator>user</dc:creator>
  <dc:description/>
  <cp:keywords/>
  <dc:language>en-US</dc:language>
  <cp:lastModifiedBy>Admin</cp:lastModifiedBy>
  <cp:lastPrinted>2013-06-05T11:10:00Z</cp:lastPrinted>
  <dcterms:modified xsi:type="dcterms:W3CDTF">2015-05-23T08:47:00Z</dcterms:modified>
  <cp:revision>3</cp:revision>
  <dc:subject/>
  <dc:title>Аналіз</dc:title>
</cp:coreProperties>
</file>