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рок фізики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у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 xml:space="preserve"> 8 класі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  <w:lang w:val="uk-UA"/>
        </w:rPr>
        <w:t xml:space="preserve">Тема. Перетворення одного виду механічної енергії в інший.    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</w:t>
      </w:r>
      <w:r>
        <w:rPr>
          <w:b/>
          <w:sz w:val="36"/>
          <w:szCs w:val="36"/>
          <w:lang w:val="uk-UA"/>
        </w:rPr>
        <w:t>Закон збереження механічної енергії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вчити описувати перетворення кінетичної енергії в потенціальну і навпаки, наводити приклади перетворення одного виду механічної енергії в інший, пояснити сутність закону збереження та межі його застосування, формувати вміння працювати з Інтернет - орієнтовними технологіями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наочність:</w:t>
      </w:r>
      <w:r>
        <w:rPr>
          <w:sz w:val="28"/>
          <w:szCs w:val="28"/>
          <w:lang w:val="uk-UA"/>
        </w:rPr>
        <w:t xml:space="preserve"> портрети Ю.Р. Маєра, Г.Л.Гельмгольца, ППЗ-фізика 8 клас, сайт </w:t>
      </w:r>
      <w:r>
        <w:rPr>
          <w:sz w:val="28"/>
          <w:szCs w:val="28"/>
          <w:lang w:val="en-US"/>
        </w:rPr>
        <w:t>Phet</w:t>
      </w:r>
      <w:r>
        <w:rPr>
          <w:sz w:val="28"/>
          <w:szCs w:val="28"/>
          <w:lang w:val="uk-UA"/>
        </w:rPr>
        <w:t>, урок у комп’ютерному класі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Організаційний етап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Актуалізація опорних знань та умінь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фронтального опитув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енергією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енергію називають потенціальною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енергію називають кінетичною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формулу: визначення потенціальної енергії тіла, піднятого на деяку висоту та пружно деформованого ті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формулу визначення кінетичної енергії ті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коли тіла мають потенціальну енергі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коли тіла мають кінетичну  енергію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Вивчення нового матеріалу з мультимедійним супроводом.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годні ви познайомитесь з законом збереження механічної енергії та перетворення одного виду механічної енергії в інший. Уперше закон збереження енергії у фізиці  застосували німецькі вчені Юліус Роберт Маєр та Герман Людвіг Гельмгольц у ХІХ столітті. Ідеї вчених, сприйняті спочатку скептично, виявились наскільки зручними для розв’язування практичних задач, що невдовзі набули широкого застосування у всіх галузях фізики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будьте уважні при перегляді відео фрагментів та приймайте участь в обговоренні , не пропускайте цікавого, важливого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порний конспект.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ія нікуди не зникає і нізвідки не з’являється, вона лише перетворюється з одного виду в інший, передається від одного тіла до іншого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 запис закону: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vertAlign w:val="subscript"/>
          <w:lang w:val="uk-UA"/>
        </w:rPr>
      </w:pPr>
      <w:r>
        <w:rPr>
          <w:b/>
          <w:i/>
          <w:sz w:val="28"/>
          <w:szCs w:val="28"/>
          <w:lang w:val="uk-UA"/>
        </w:rPr>
        <w:t>Е= Е</w:t>
      </w:r>
      <w:r>
        <w:rPr>
          <w:b/>
          <w:i/>
          <w:sz w:val="28"/>
          <w:szCs w:val="28"/>
          <w:vertAlign w:val="subscript"/>
          <w:lang w:val="uk-UA"/>
        </w:rPr>
        <w:t>к</w:t>
      </w:r>
      <w:r>
        <w:rPr>
          <w:b/>
          <w:i/>
          <w:sz w:val="28"/>
          <w:szCs w:val="28"/>
          <w:lang w:val="uk-UA"/>
        </w:rPr>
        <w:t>+Е</w:t>
      </w:r>
      <w:r>
        <w:rPr>
          <w:b/>
          <w:i/>
          <w:sz w:val="28"/>
          <w:szCs w:val="28"/>
          <w:vertAlign w:val="subscript"/>
          <w:lang w:val="uk-UA"/>
        </w:rPr>
        <w:t>п</w:t>
      </w:r>
    </w:p>
    <w:p>
      <w:pPr>
        <w:pStyle w:val="Normal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uk-UA"/>
        </w:rPr>
        <w:t>тер.</w:t>
      </w:r>
      <w:r>
        <w:rPr>
          <w:i/>
          <w:sz w:val="28"/>
          <w:szCs w:val="28"/>
          <w:lang w:val="uk-UA"/>
        </w:rPr>
        <w:t>=0,</w:t>
      </w:r>
      <w:r>
        <w:rPr>
          <w:sz w:val="28"/>
          <w:szCs w:val="28"/>
          <w:lang w:val="uk-UA"/>
        </w:rPr>
        <w:t xml:space="preserve"> то </w:t>
      </w:r>
      <w:r>
        <w:rPr>
          <w:i/>
          <w:sz w:val="28"/>
          <w:szCs w:val="28"/>
          <w:lang w:val="uk-UA"/>
        </w:rPr>
        <w:t>Е=Е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i/>
          <w:sz w:val="28"/>
          <w:szCs w:val="28"/>
          <w:lang w:val="uk-UA"/>
        </w:rPr>
        <w:t>+Е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  <w:lang w:val="uk-UA"/>
        </w:rPr>
        <w:t>, повна механічна енергія залишається незмінною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uk-UA"/>
        </w:rPr>
        <w:t>тер</w:t>
      </w:r>
      <w:r>
        <w:rPr>
          <w:i/>
          <w:sz w:val="28"/>
          <w:szCs w:val="28"/>
          <w:lang w:val="uk-UA"/>
        </w:rPr>
        <w:t>≠</w:t>
      </w:r>
      <w:r>
        <w:rPr>
          <w:i/>
          <w:sz w:val="28"/>
          <w:szCs w:val="28"/>
        </w:rPr>
        <w:t>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i/>
          <w:sz w:val="28"/>
          <w:szCs w:val="28"/>
          <w:lang w:val="uk-UA"/>
        </w:rPr>
        <w:t>+Е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</w:rPr>
        <w:t>≠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  <w:lang w:val="uk-UA"/>
        </w:rPr>
        <w:t>, ΔЕ=А,</w:t>
      </w:r>
      <w:r>
        <w:rPr>
          <w:sz w:val="28"/>
          <w:szCs w:val="28"/>
          <w:lang w:val="uk-UA"/>
        </w:rPr>
        <w:t xml:space="preserve"> повна механічна енергія не зберігається при наявності сили тертя, частина енергії перетворюється в теплову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ріплення матеріалу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еревірте себе, чи вмієте ви розв’язувати задачі. Вам запропоновано 2 варіанти самостійної роботи на 10 хвилин з 4 завданнями.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і завдання робите в робочому зошиті та переносите відповідь на комп’ютер. Оцінювати вашу роботу буде комп’ютерна програм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8350</wp:posOffset>
            </wp:positionV>
            <wp:extent cx="2743200" cy="20574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578350</wp:posOffset>
            </wp:positionV>
            <wp:extent cx="2743200" cy="20574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76290" cy="4462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00</wp:posOffset>
            </wp:positionH>
            <wp:positionV relativeFrom="paragraph">
              <wp:posOffset>252730</wp:posOffset>
            </wp:positionV>
            <wp:extent cx="2743200" cy="20574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0</wp:posOffset>
            </wp:positionH>
            <wp:positionV relativeFrom="paragraph">
              <wp:posOffset>252730</wp:posOffset>
            </wp:positionV>
            <wp:extent cx="2743200" cy="20574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вчальний експеримент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89575" cy="325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роведемо моделювання закону збереження енергії, використовуючи </w:t>
      </w:r>
      <w:r>
        <w:rPr>
          <w:i/>
          <w:sz w:val="28"/>
          <w:szCs w:val="28"/>
          <w:lang w:val="uk-UA"/>
        </w:rPr>
        <w:t>«Парк для скейтів»</w:t>
      </w:r>
      <w:r>
        <w:rPr>
          <w:sz w:val="28"/>
          <w:szCs w:val="28"/>
          <w:lang w:val="uk-UA"/>
        </w:rPr>
        <w:t xml:space="preserve"> з сайту </w:t>
      </w:r>
      <w:r>
        <w:rPr>
          <w:sz w:val="28"/>
          <w:szCs w:val="28"/>
          <w:lang w:val="en-US"/>
        </w:rPr>
        <w:t>Phet</w:t>
      </w:r>
      <w:r>
        <w:rPr>
          <w:sz w:val="28"/>
          <w:szCs w:val="28"/>
          <w:lang w:val="uk-UA"/>
        </w:rPr>
        <w:t>. Відкриваємо учнівський блог, спостерігайте, поясніть та опишіть зміну кінетичної та потенціальної енергії.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Опишіть зміну</w:t>
      </w:r>
      <w:r>
        <w:rPr>
          <w:i/>
          <w:sz w:val="28"/>
          <w:szCs w:val="28"/>
          <w:lang w:val="uk-UA"/>
        </w:rPr>
        <w:t xml:space="preserve"> Е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в залежності від висо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h↑ E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i/>
          <w:sz w:val="28"/>
          <w:szCs w:val="28"/>
          <w:lang w:val="en-US"/>
        </w:rPr>
        <w:t>↑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lang w:val="uk-UA"/>
        </w:rPr>
        <w:t>↑</w:t>
      </w:r>
      <w:r>
        <w:rPr>
          <w:i/>
          <w:sz w:val="28"/>
          <w:szCs w:val="28"/>
          <w:lang w:val="en-US"/>
        </w:rPr>
        <w:t>, E=const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івня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в залежності від маси: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m↓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i/>
          <w:sz w:val="28"/>
          <w:szCs w:val="28"/>
          <w:lang w:val="uk-UA"/>
        </w:rPr>
        <w:t xml:space="preserve">↓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lang w:val="uk-UA"/>
        </w:rPr>
        <w:t xml:space="preserve">↓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орівняйте</w:t>
      </w:r>
      <w:r>
        <w:rPr>
          <w:i/>
          <w:sz w:val="28"/>
          <w:szCs w:val="28"/>
          <w:lang w:val="uk-UA"/>
        </w:rPr>
        <w:t xml:space="preserve"> Е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>, в залежності від тертя та опору: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i/>
          <w:sz w:val="28"/>
          <w:szCs w:val="28"/>
          <w:lang w:val="uk-UA"/>
        </w:rPr>
        <w:t xml:space="preserve">↓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lang w:val="uk-UA"/>
        </w:rPr>
        <w:t>↓, Е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i/>
          <w:sz w:val="28"/>
          <w:szCs w:val="28"/>
          <w:lang w:val="uk-UA"/>
        </w:rPr>
        <w:t>+Е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lang w:val="uk-UA"/>
        </w:rPr>
        <w:t>=0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орівняйте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алежності від швидкості: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↑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i/>
          <w:sz w:val="28"/>
          <w:szCs w:val="28"/>
          <w:lang w:val="en-US"/>
        </w:rPr>
        <w:t>↑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lang w:val="uk-UA"/>
        </w:rPr>
        <w:t xml:space="preserve">↑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-54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пишіть, як рухається скейтбордист в залежності від форми траєкторії.</w:t>
      </w:r>
    </w:p>
    <w:p>
      <w:pPr>
        <w:pStyle w:val="Normal"/>
        <w:ind w:left="-54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новки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>Під час руху досліджуваних тіл кінетична енергія перетворювалась в потенціальну і навпаки. Повна енергія збільшувалася зі збільшуванням висоти, швидкості, маси тіл і зменшувалася при наявності сил тертя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ідсумк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ли на уроц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повною механічною енергією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еретворення енерг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закон збереження енерг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ому неможливо побудувати вічний двигун?</w:t>
      </w:r>
    </w:p>
    <w:p>
      <w:pPr>
        <w:pStyle w:val="Normal"/>
        <w:ind w:left="-5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.</w:t>
      </w:r>
      <w:r>
        <w:rPr>
          <w:sz w:val="28"/>
          <w:szCs w:val="28"/>
          <w:lang w:val="uk-UA"/>
        </w:rPr>
        <w:t xml:space="preserve"> Домашнє завданн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ивчити § 36;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дослідити енергію тіл  на Місяці, Юпітері, космосі та опублікувати на учнівському блозі. Електронна адреса: </w:t>
      </w:r>
      <w:r>
        <w:rPr>
          <w:sz w:val="28"/>
          <w:szCs w:val="28"/>
          <w:u w:val="single"/>
          <w:lang w:val="en-US"/>
        </w:rPr>
        <w:t>fizikaij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blogspot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>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-54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.Суботіна, </w:t>
      </w:r>
    </w:p>
    <w:p>
      <w:pPr>
        <w:pStyle w:val="Normal"/>
        <w:ind w:left="-54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читель фізики Фастівської ЗОШ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uk-UA"/>
        </w:rPr>
        <w:t xml:space="preserve"> ст.№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25:00Z</dcterms:created>
  <dc:creator>sveta</dc:creator>
  <dc:description/>
  <cp:keywords/>
  <dc:language>en-US</dc:language>
  <cp:lastModifiedBy>Admin</cp:lastModifiedBy>
  <cp:lastPrinted>2016-03-06T10:53:00Z</cp:lastPrinted>
  <dcterms:modified xsi:type="dcterms:W3CDTF">2016-03-08T06:35:00Z</dcterms:modified>
  <cp:revision>3</cp:revision>
  <dc:subject/>
  <dc:title>Перетворення одного виду механічної енергії в інший</dc:title>
</cp:coreProperties>
</file>