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боти творчої групи з проблеми «Метод проектів у системі роботи вчителів фізики з використанням комп’ютерних технологі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провадження методу навчальних проектів  уроках фізики в інноваційних умовах розвитку осві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вданн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лідження проблеми з впровадження методу проектів на уроках фізики в 7 та 8 класах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нформаційно-методичне забезпечення діяльності і творчої активності вчителів фізики з впровадження методу проектів на уроках фізики з використанням інформаційно-комунікаційних технологі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і напрями робо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йомлення з науково-методичною літературою з досліджуваної пробле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виток компетентностей вчителів фізики у сфері використання ІКТ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із існуючих методів і форм оцінювання участі школярів у навчальних проектах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агальнення і систематизація методичних матеріалів щодо впровадження методу навчальних проектів  уроках фізики7 та 8 клас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ерівник проблемної груп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хипова Людмила Дмитрівна, вчитель фізики ЗОШ І-ІІІст. №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лад членів проблемної групи</w:t>
      </w:r>
    </w:p>
    <w:tbl>
      <w:tblPr>
        <w:tblW w:w="59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8"/>
        <w:gridCol w:w="2153"/>
        <w:gridCol w:w="1483"/>
        <w:gridCol w:w="867"/>
        <w:gridCol w:w="941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І.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Ш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ія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оченко С.Р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Ш №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ща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бединець Є.І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Ш №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ща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ипова Л. Д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Ш №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ща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отіна Г.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Ш №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ща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5.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ріцька Л.І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Ш 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щ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тика заня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творч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ї груп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І засіданн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Жовтень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а, зміст, основні напрямки роботи творчої групи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(Пустовій І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ливості навчальної програми та навчальних проектів з фізики для 8 класу(Архипова Л.Д.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гляд науково-методичної літератури та опрацювання  деяких публікацій  та програмних засобів з досліджуваної проблеми  (Архипова Л.Д.)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поділ доручень кожному члену творчої груп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  засід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ічень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ін думками. Аналіз здобутої інформації про ступінь розв'язання у науково-методичній літературі проблеми з впровадження навчальних проектів з фізики у 7-8 класах за оновленою програмо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лий стіл „Я роблю це так” (презентація розроблених проекті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наліз та інтерпретація розроблених проектів)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і члени гру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ілова г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ювання структури навчального проекту з фізики у 8 класі з розділу «Електричні явища. Електричний струм» з визначеної (обраної) теми  (Електрика в житті людини. Сучасні побутові та промислові електричні  прилади.  Застосування електролізу і струму в газах у практичній діяльності людини. Вплив електричного струму на людський організм. 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ІІІ засід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Березень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ідсумкове засідання. Колективний досвід з питань впровадження методу проектів на уроках фізики в 7 та 8 класах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на робота. Розробка критеріїв оцінювання учнівських проект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облення рекомендацій, порад щодо впровадження методу проектів на уроках фізики в 7 та 8 класах. Обґрунтування умов, в яких вони можуть бути реалізовані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і члени гру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18:00Z</dcterms:created>
  <dc:creator>Admin</dc:creator>
  <dc:description/>
  <cp:keywords/>
  <dc:language>en-US</dc:language>
  <cp:lastModifiedBy>Admin</cp:lastModifiedBy>
  <dcterms:modified xsi:type="dcterms:W3CDTF">2016-11-15T19:04:00Z</dcterms:modified>
  <cp:revision>2</cp:revision>
  <dc:subject/>
  <dc:title/>
</cp:coreProperties>
</file>