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2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1.11.2016 р.                                                                                                                          м.Фас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сіда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ького методичного об’єднання вчителів фізики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 Л. Д. Архипова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кретар  Є. І Лебединец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>Присутні : Архипова Л.Д.,  Заріцька Л. І., Лавриненко О. В., Лебединець Є. І, . Сороченко С. Р., Суботіна Г. Р., Шклярський К. І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сутні : Андрієнко С. В.,  Биковець В. С.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ядок денний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color w:val="212121"/>
        </w:rPr>
      </w:pPr>
      <w:r>
        <w:rPr>
          <w:color w:val="212121"/>
        </w:rPr>
        <w:t xml:space="preserve">Системне застосування алгоритмів </w:t>
      </w:r>
      <w:r>
        <w:rPr>
          <w:lang w:val="uk-UA"/>
        </w:rPr>
        <w:t>розв</w:t>
      </w:r>
      <w:r>
        <w:rPr/>
        <w:t>’</w:t>
      </w:r>
      <w:r>
        <w:rPr>
          <w:lang w:val="uk-UA"/>
        </w:rPr>
        <w:t>язування задач</w:t>
      </w:r>
      <w:r>
        <w:rPr>
          <w:color w:val="212121"/>
        </w:rPr>
        <w:t xml:space="preserve"> (</w:t>
      </w:r>
      <w:r>
        <w:rPr>
          <w:rStyle w:val="Emphasis"/>
          <w:color w:val="212121"/>
        </w:rPr>
        <w:t>Шклярський К.І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йстер-клас вчителя Шклярського К.І. «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ування задач на застосування  2 закону Ньютона»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Слух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Учитель фізики ЗОШ №2 Шклярський К.І. розповів про «Системне застосування алгоритмів при розв’язуванні задач». Він звернув увагу на загальний алгоритм розв’язування задач з фізики: прочитати умову задачі, з’ясувати про яке явище йдеться, записати вихідну формулу, підставити числові значення, виконати перевірку на розмірність, записати відповідь або конкретний алгоритм, що вказує, як розв’язувати задачу з тієіі чи іншої теми курсу фіз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При подальшому вивченні фізики деякі положення цього алгоритму розширюються, конкретизуються. Процес розв’язування задачі з фізики пов’язаний з пошуком відповідних закономірностей, що лежать в основі явищ, про які йдеться в задачі, тому наступним етапом перетворення алгоритму є його трансформація в тематич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Використовуючи тематичні алгоритми під час вивчення фізики, учні доходять висновку, що розв’язання будь-якоі задачі зводиться до таких дій: треба спочатку уявити фізичне явище чи процес, зробити малюнок, що відображає це явище, пригадати формули чи закони, що описують це явище і нарешті розв’язати одержані рівнянн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Таким чино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алгоритм набуває нових властивостей: він повинен бути прости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коротки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зрозумілим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системним і глибоким за змістом. Такий підхід до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ння задач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коли алгоритм із елементарного переходить у тематичний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а потім у методологічний дає можливість учням не лише добре вивчати фізику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ти задачі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а й пізнавати методи за допомогою яких можна самостійно здобувати знання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.Р.Суботіна – про використання тематичних алгоритмів при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нні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Л.Д.Архипова – про важливість застосування методу алгоритмів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Слухали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клярського К.І. – практичне використання методу алгоритму під час ро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язування задач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2-ий  закон Ньютона (майстер-клас)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uk-UA"/>
        </w:rPr>
        <w:t>Продовжити використовувати на своїх уроках алгоритми при розв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зуванні зада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рок проведено на високому методичному рівні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uk-UA"/>
        </w:rPr>
        <w:t>Голова МО                            Архипова Л,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Секретар МО                        Лебединець Є,І,  </w:t>
      </w:r>
      <w:r>
        <w:rPr>
          <w:lang w:val="uk-UA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34:00Z</dcterms:created>
  <dc:creator> </dc:creator>
  <dc:description/>
  <cp:keywords/>
  <dc:language>en-US</dc:language>
  <cp:lastModifiedBy>Admin</cp:lastModifiedBy>
  <dcterms:modified xsi:type="dcterms:W3CDTF">2016-12-13T21:34:00Z</dcterms:modified>
  <cp:revision>2</cp:revision>
  <dc:subject/>
  <dc:title>Протокол № 2 засідання МО вчителів фізики</dc:title>
</cp:coreProperties>
</file>