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 xml:space="preserve">                                                </w:t>
      </w:r>
      <w:r>
        <w:rPr>
          <w:b/>
          <w:bCs/>
          <w:sz w:val="40"/>
          <w:lang w:val="ru-RU"/>
        </w:rPr>
        <w:t>Нестандартний урок</w: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Таємниці Володарки</w:t>
      </w:r>
    </w:p>
    <w:p>
      <w:pPr>
        <w:pStyle w:val="Heading1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країни ,,Електрика“</w:t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овторювально – узагальнюючий урок у 8 класі</w:t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ета уроку: </w:t>
      </w:r>
      <w:r>
        <w:rPr>
          <w:sz w:val="28"/>
          <w:lang w:val="uk-UA"/>
        </w:rPr>
        <w:t>узагальнити та систематизувати знання з те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озвивати інтерес до фізики як науки про природу, розвивати логічне мислення, інтелектуальну компетентність, кмітливість, вміння правильно орієнтуватися в нестандартній ситуації, застосовувати одержані знання на практи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формувати гуманні відносини під час уроку, дисциплінованість, вимогливість до самого себе, відповідаль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ип уроку:</w:t>
      </w:r>
      <w:r>
        <w:rPr>
          <w:sz w:val="28"/>
          <w:lang w:val="uk-UA"/>
        </w:rPr>
        <w:t xml:space="preserve"> урок-змаганн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макет замку, вирізані із кольорового паперу ключі, мішечок, в якому картки із загадками, п’ять літер: К, Л, Ю, Ч; картки з тестами для кожного учня, картки із задачами та таблиці для вписування відповіді для кожної команди, комплект приладів для кожної команди для складання електричного кола та вимірювання сили струму в ньому, картки зі схемами електричних кіл, чотири чорних ящики, електросамовар, електрочайник, електропраска, джерело струму – батарейка, п’ять саморобних грамот, чотири подару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етодичні поради:</w:t>
      </w:r>
      <w:r>
        <w:rPr>
          <w:sz w:val="28"/>
          <w:lang w:val="uk-UA"/>
        </w:rPr>
        <w:t xml:space="preserve"> урок проходить у класній кімнаті, де учнівські столи можна поставити по два разом, за якими окремо сидітиме кожна команда. Напередодні учням повідомляється про урок-змагання і дається домашнє завдання: повторити вивчений матеріал. Діти об’єднуються в команди по п’ять учн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sz w:val="32"/>
        </w:rPr>
        <w:t xml:space="preserve">                                                  </w:t>
      </w:r>
      <w:r>
        <w:rPr>
          <w:b/>
          <w:bCs/>
          <w:sz w:val="32"/>
        </w:rPr>
        <w:t>Хід уроку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Організаційний момент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Учитель.</w:t>
      </w:r>
      <w:r>
        <w:rPr/>
        <w:t xml:space="preserve"> Сьогодні наш урок – це урок повторення та узагальнення знань з теми ,,Електричний струм“, це – урок-змагання. Ви об’єдналися в команди. В кінці уроку ми дізнаємося, яка ж команда переможе. Пам’ятайте, що від активності кожного з вас залежить успіх вашої команди. Крім того, за урок кожний з вас за окремі види робіт отримає оцінки. Отже, на уроці буде врахована активність кожного і всієї команди. </w:t>
      </w:r>
    </w:p>
    <w:p>
      <w:pPr>
        <w:pStyle w:val="TextBody"/>
        <w:rPr/>
      </w:pPr>
      <w:r>
        <w:rPr/>
        <w:t xml:space="preserve">   </w:t>
      </w:r>
      <w:r>
        <w:rPr/>
        <w:t xml:space="preserve">Називається наш урок ,,Таємниці Володарки країни ,,Електрика“. Так як пані Володарка не може бути у нас на уроці, тому сьогодні я буду замість неї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 тепер сюрприз. Володарка Електрики передала вам свої побажання і нагороди, які помістила 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вежах</w:t>
      </w:r>
      <w:r>
        <w:rPr>
          <w:sz w:val="28"/>
        </w:rPr>
        <w:t xml:space="preserve"> свого замку. Допоможіть мені, будь ласка, внесіть сюди замок.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(Два учні вносять макет замку)</w:t>
      </w:r>
      <w:r>
        <w:rPr>
          <w:sz w:val="28"/>
          <w:lang w:val="uk-UA"/>
        </w:rPr>
        <w:t>.</w:t>
      </w:r>
      <w:r>
        <w:rPr>
          <w:sz w:val="28"/>
        </w:rPr>
        <w:t xml:space="preserve"> Ну як, сподобався вам сюрприз? Отже, ваше завдання відгадати всі таємниці</w:t>
      </w:r>
      <w:r>
        <w:rPr>
          <w:sz w:val="28"/>
          <w:lang w:val="uk-UA"/>
        </w:rPr>
        <w:t xml:space="preserve"> і дістати нагоро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. Таємниці Володарки Електрик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1.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Таємниця перша – загадкова.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Учитель.</w:t>
      </w:r>
      <w:r>
        <w:rPr/>
        <w:t xml:space="preserve"> Ось у мене мішечок, а в ньому загадки. Представники від команд по черзі дістануть загадки і скажуть свої відгадки. Якщо команда не відгадає, то на допомогу їй приходить інша команда. За правильну відповідь команда отримує літеру. З отриманих літер капітани команд повинні скласти слово, в якому зашифрована нагорода за правильну відповідь для кожної команди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 Що без ніг біжить, без вогню горить?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</w:t>
      </w:r>
      <w:r>
        <w:rPr>
          <w:i/>
          <w:iCs/>
          <w:sz w:val="28"/>
          <w:lang w:val="uk-UA"/>
        </w:rPr>
        <w:t>(Електричний стру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Як Сонце гори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швидше вітру лети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а силою собі рівних не має.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</w:t>
      </w:r>
      <w:r>
        <w:rPr>
          <w:i/>
          <w:iCs/>
          <w:sz w:val="28"/>
          <w:lang w:val="uk-UA"/>
        </w:rPr>
        <w:t>(Блискав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 Золота бджілка ввечері в дім улітає, всю оселю освітлює.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</w:t>
      </w:r>
      <w:r>
        <w:rPr>
          <w:i/>
          <w:iCs/>
          <w:sz w:val="28"/>
          <w:lang w:val="uk-UA"/>
        </w:rPr>
        <w:t>(Лампоч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 Усім несе і світло і тепло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Щедрішого у світі і нема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 далеких селах та міст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ішить в оселі по дрот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i/>
          <w:iCs/>
          <w:sz w:val="28"/>
          <w:lang w:val="uk-UA"/>
        </w:rPr>
        <w:t>(Електричний струм)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апітани команд з літер, що отримали складають слово ,,Ключ“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</w:rPr>
        <w:t>Учитель</w:t>
      </w:r>
      <w:r>
        <w:rPr>
          <w:sz w:val="28"/>
        </w:rPr>
        <w:t>.</w:t>
      </w:r>
      <w:r>
        <w:rPr>
          <w:sz w:val="28"/>
          <w:lang w:val="uk-UA"/>
        </w:rPr>
        <w:t xml:space="preserve"> Молодці! Ви відгадали першу таємницю. Отже, за кожну правильну або першу відповідь команди будуть одержувати символічні ключі, якими ви відкриєте в залежності від набраних ключів ту чи іншу вежу. А що там? Таємниця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анди, які відгадали загадки, отримайте ключ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2. Таємниця друга – наукова. </w:t>
      </w:r>
    </w:p>
    <w:p>
      <w:pPr>
        <w:pStyle w:val="Heading1"/>
        <w:rPr/>
      </w:pPr>
      <w:r>
        <w:rPr/>
        <w:t>Ключ отримає команда, яка перша виконає усі завдання, а усі учасники гри – бали.</w:t>
      </w:r>
    </w:p>
    <w:p>
      <w:pPr>
        <w:pStyle w:val="Heading1"/>
        <w:rPr/>
      </w:pPr>
      <w:r>
        <w:rPr/>
        <w:t>Кожна команда отримує п’ять варіантів завдань, що відповідає кількості учнів у команді. Завдання: номер правильної відповіді вписати в таблиц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ести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Електричний струм – це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рух протонів у провідник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безперервний рух заряджених частино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рух електронів у провідник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впорядкований рух заряджених частин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ий із виразів дорівнює силі стру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Електричний опір – це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опір провідника довжиною 1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величина, яка характеризує протидію електричному струму у провіднику;</w:t>
      </w:r>
    </w:p>
    <w:p>
      <w:pPr>
        <w:pStyle w:val="TextBody"/>
        <w:rPr/>
      </w:pPr>
      <w:r>
        <w:rPr/>
        <w:t xml:space="preserve">     </w:t>
      </w:r>
      <w:r>
        <w:rPr/>
        <w:t>3) коефіцієнт, що характеризує електричні властивості речовини, з якої виго-товлено пр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Напругу в колі можна виміряти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ампер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вольт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ом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реоста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У яких одиницях вимірюється заряд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Ом  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В 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К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відповід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Реостат – це прилад для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збільшення сили стру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збільшення напруг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регулювання сили стру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ий із виразів дорівнює опор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итомий опір – це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опір провідника довжиною 1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величина, яка характеризує протидію електричному струму у провіднику;</w:t>
      </w:r>
    </w:p>
    <w:p>
      <w:pPr>
        <w:pStyle w:val="TextBody"/>
        <w:rPr/>
      </w:pPr>
      <w:r>
        <w:rPr/>
        <w:t xml:space="preserve">     </w:t>
      </w:r>
      <w:r>
        <w:rPr/>
        <w:t>3) коефіцієнт, що характеризує електричні властивості речовини, з якої виго-товлено пр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Силу струму в колі можна виміряти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ампер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вольт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ом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реоста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У яких одиницях вимірюється напруг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Ом  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) К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відповід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Сила струму – це..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кількість заряджених частинок, що пройшли</w:t>
      </w:r>
      <w:r>
        <w:rPr>
          <w:sz w:val="28"/>
        </w:rPr>
        <w:t xml:space="preserve"> </w:t>
      </w:r>
      <w:r>
        <w:rPr>
          <w:sz w:val="28"/>
          <w:lang w:val="uk-UA"/>
        </w:rPr>
        <w:t>за певний час через провідни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величина, що характеризує швидкість перенесення заряду частинками, які створюють струм, через поперечний переріз провідни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1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ий із виразів дорівнює напруз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) </w:t>
      </w:r>
      <w:r>
        <w:rPr>
          <w:i/>
          <w:iCs/>
          <w:sz w:val="28"/>
          <w:lang w:val="en-US"/>
        </w:rPr>
        <w:t>It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У джерелах струму відбувається розподіл заряджених частинок за рахун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ил 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електрични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гравітаційних;</w:t>
      </w:r>
    </w:p>
    <w:p>
      <w:pPr>
        <w:pStyle w:val="TextBody"/>
        <w:rPr/>
      </w:pPr>
      <w:r>
        <w:rPr/>
        <w:t xml:space="preserve">     </w:t>
      </w:r>
      <w:r>
        <w:rPr/>
        <w:t>3) неелектричного похо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Опір у колі можна регулювати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ампер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вольт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омметр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реоста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У яких одиницях вимірюється сила струм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Ом 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К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відповід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Амперметр – це прилад для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збільшення сили стру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збільшення напруг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регулювання сили стру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для вимірювання сили стру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Для того, щоб виміряти напругу, потрібно вольтметр під’єднати до споживача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послідовн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паралельн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довіль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Один кулон – це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елементарний заряд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заряд, що переноситься зарядженими частинками;</w:t>
      </w:r>
    </w:p>
    <w:p>
      <w:pPr>
        <w:pStyle w:val="TextBody"/>
        <w:rPr/>
      </w:pPr>
      <w:r>
        <w:rPr/>
        <w:t xml:space="preserve">     </w:t>
      </w:r>
      <w:r>
        <w:rPr/>
        <w:t>3) заряд, що протікає через поперечний переріз провідника за 1с при силі струму 1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За напрям струму в колі взяли той напрям у якому рухаються (або могли б рухатися)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електро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позитивно заряджені частин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нейтро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У яких одиницях вимірюється питомий опір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Ом  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) К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відповід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5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Яка із формул виражає закон Ома для ділянки кол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) </w:t>
      </w:r>
      <w:r>
        <w:rPr>
          <w:i/>
          <w:iCs/>
          <w:sz w:val="28"/>
          <w:lang w:val="uk-UA"/>
        </w:rPr>
        <w:t>І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uk-UA"/>
        </w:rPr>
        <w:t>І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) 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) </w:t>
      </w:r>
      <w:r>
        <w:rPr>
          <w:i/>
          <w:iCs/>
          <w:sz w:val="28"/>
          <w:lang w:val="uk-UA"/>
        </w:rPr>
        <w:t>І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е явище покладено в основу означення одиниці сили стру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явище нагрівання провідни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явище магнітної взаємодії провідник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явище хімічної д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а одиницю опору взято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опір провідника довжиною 1м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опір 1м мідного провідника з перерізом 1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TextBody"/>
        <w:rPr/>
      </w:pPr>
      <w:r>
        <w:rPr/>
        <w:t xml:space="preserve">     </w:t>
      </w:r>
      <w:r>
        <w:rPr/>
        <w:t>3) опір, який створює провідник струму в 1А при напрузі на його кінцях 1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Для вимірювання сили струму амперметр вмикають у коло тільки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послідовно із тим приладом, у якому вимірюють силу стру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паралельно із тим приладом, у якому вимірюють силу стру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разом із вольтметр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У яких одиницях вимірюється опір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) 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) Ом  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) 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) К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відповід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ильні відповіді таємниці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 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3. Таємниця третя – розрахунков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ожна команда отримує конверт із задачами і таблицю для вписування відповіді. Відповіді до задач закодовані. Розв’язавши свої задачі, учні вписують літери правильних відповідей у таблицю і називають слово. Команда, яка перша відгадає таємницю, отримує заповітний ключ, а всі учні отримують бали, які під час наступного завдання виставить жу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ильні відповіді таємниці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коман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ача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ача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ача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ача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ача 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для команди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а сила струму у колі, якщо через поперечний переріз провідника пройшл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80 Кл електрики за 2 х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 А   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0,4 А   (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0 А    (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40 А  (П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Яка напруга, якщо для переміщення 100 Кл була виконана робота 1,2 кДж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2 В   (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2 В    (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20 В  (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0,4 В   (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 Який опір має ніхромовий дріт, довжина якого 150 м, а площа поперечного перерізу 1,5 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? Питомий опір ніхрому 1,1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>.</w:t>
      </w:r>
      <w:r>
        <w:rPr>
          <w:sz w:val="28"/>
          <w:vertAlign w:val="superscript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10 Ом   (П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1 Ом     (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5 Ом     (В)</w:t>
      </w:r>
    </w:p>
    <w:p>
      <w:pPr>
        <w:pStyle w:val="TextBody"/>
        <w:rPr/>
      </w:pPr>
      <w:r>
        <w:rPr/>
        <w:t xml:space="preserve">      </w:t>
      </w:r>
      <w:r>
        <w:rPr/>
        <w:t>150 Ом   (А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 Який заряд проходить через поперечний переріз провідника, якщо через нього пройшло 10</w:t>
      </w:r>
      <w:r>
        <w:rPr>
          <w:sz w:val="28"/>
          <w:vertAlign w:val="superscript"/>
          <w:lang w:val="uk-UA"/>
        </w:rPr>
        <w:t>21</w:t>
      </w:r>
      <w:r>
        <w:rPr>
          <w:sz w:val="28"/>
          <w:lang w:val="uk-UA"/>
        </w:rPr>
        <w:t xml:space="preserve"> електронів? Заряд електрона 1,6·10</w:t>
      </w:r>
      <w:r>
        <w:rPr>
          <w:sz w:val="28"/>
          <w:vertAlign w:val="superscript"/>
          <w:lang w:val="uk-UA"/>
        </w:rPr>
        <w:t>-19</w:t>
      </w:r>
      <w:r>
        <w:rPr>
          <w:sz w:val="28"/>
          <w:lang w:val="uk-UA"/>
        </w:rPr>
        <w:t>К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,6 Кл      (А)</w:t>
      </w:r>
    </w:p>
    <w:p>
      <w:pPr>
        <w:pStyle w:val="TextBody"/>
        <w:rPr/>
      </w:pPr>
      <w:r>
        <w:rPr/>
        <w:t xml:space="preserve">      </w:t>
      </w:r>
      <w:r>
        <w:rPr/>
        <w:t>16 Кл       (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60 Кл     (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600 Кл   (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5. Знайдіть силу струму в сталевому дроті, що має довжину 20 м і перері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,2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якщо до нього прикладена напруга 15В. Питомий опір сталі 0,15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>.</w:t>
      </w:r>
      <w:r>
        <w:rPr>
          <w:sz w:val="28"/>
          <w:vertAlign w:val="superscript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0,1А     (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А        (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4 А     (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,4 А    (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Таблиця для вписування відповіді – таємниця розрахункова (команда 1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 для команди 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Обчисліть заряд, який проходить через котушку гальванометра, увімкнут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коло на 100 с, якщо струм у колі 0,12 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,2 Кл 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2 Кл      (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20 Кл    (П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4 Кл      (Л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У колі тече струм 2 А. Напруга на кінцях ділянки кола 12 В. Чому дорівнює опір кол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4 Ом     (З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2 Ом     (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6 Ом       (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60 Ом     (О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 Який питомий опір провідника, довжина якого 4,2 м, а площа поперечного перерізу 0,35 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якщо його опір 1,2 Ом?</w:t>
      </w:r>
      <w:r>
        <w:rPr>
          <w:sz w:val="28"/>
          <w:vertAlign w:val="superscript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0,2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 xml:space="preserve">        (У)                         0,4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 xml:space="preserve">        (П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0,1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lang w:val="uk-UA"/>
        </w:rPr>
        <w:t xml:space="preserve">          (Л)                         0,01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lang w:val="uk-UA"/>
        </w:rPr>
        <w:t xml:space="preserve">       (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 Через провідник, що має опір 10 Ом, за 150 с пройшло 30 Кл електрики. Яка напруга була прикладена до провідник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0 В       (Н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 В         (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00 В 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0,2 В      (П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 Визначте силу струму в мідному дроті перерізом 0,1 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і довжиною </w:t>
      </w:r>
    </w:p>
    <w:p>
      <w:pPr>
        <w:pStyle w:val="Normal"/>
        <w:jc w:val="both"/>
        <w:rPr/>
      </w:pPr>
      <w:r>
        <w:rPr>
          <w:sz w:val="28"/>
          <w:lang w:val="uk-UA"/>
        </w:rPr>
        <w:t>100 м, якщо до нього прикладено напругу 17 В. Питомий опір міді 0,017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0,1 А    (Т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0,2 А    (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 А       (Н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 А   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Таблиця для вписування відповіді – таємниця розрахункова (команда 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 для команди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ез електричну лампу пройшло 1200 Кл електрики. Скільки часу горіл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ампочка, якщо струм 1 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0 с        (Л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2 с        (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00 с      (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200 с    (В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а напруга на кінцях провідника, якщо для переміщення заряду 400 Кл бу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а робота 800 Дж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8 В    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 В        (П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 В        (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 В         (Ь)</w:t>
      </w:r>
    </w:p>
    <w:p>
      <w:pPr>
        <w:pStyle w:val="Normal"/>
        <w:jc w:val="both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  Який опір має реостат, виготовлений з ніхромового дроту довжиною 10м 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лощею поперечного перерізу 0,4 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якщо його питомий опір 1,1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lang w:val="uk-UA"/>
        </w:rPr>
        <w:t xml:space="preserve"> 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7,5 Ом   (Л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0 Ом      (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5 Ом      (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7 Ом      (Т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 Якої довжини потрібно взяти вольфрамовий дріт площею поперечного перерізу 0,1 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щоб його опір дорівнював 1,1 Ом, якщо питомий опір вольфраму 0,055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>.</w:t>
      </w:r>
    </w:p>
    <w:p>
      <w:pPr>
        <w:pStyle w:val="TextBody"/>
        <w:rPr/>
      </w:pPr>
      <w:r>
        <w:rPr/>
        <w:t xml:space="preserve">       </w:t>
      </w:r>
      <w:r>
        <w:rPr/>
        <w:t>4 м        (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 м        (Ь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 м        (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0,5 м     (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 Електрична проводка виготовлена з мідного дроту завдовжки 200 м, що має переріз 1,0 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Який струм піде, якщо прикласти напругу 3,4 В? Питомий опір міді 0,017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>.</w:t>
      </w:r>
      <w:r>
        <w:rPr>
          <w:sz w:val="28"/>
          <w:vertAlign w:val="superscript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 А  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 А      (Н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 А      (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 А      (Т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Таблиця для вписування відповіді – таємниця розрахункова (команда 3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 для команди 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Визначте силу струму в електричній плитці, якщо через її спіраль за 100 с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йшло 500 Кл електрик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 А 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 А     (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 А     (З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7 А     (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У колі акумулятора тече струм 2 А. Яка напруга на його клемах, якщо опір кола дорівнює 10 Ом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0 В    (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0 В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 В      (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 В      (Т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 Який опір має ніхромовий дріт, довжина якого 150 м, а площа поперечного перерізу 1,5 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?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 xml:space="preserve"> Питомий опір ніхрому 1,1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>.</w:t>
      </w:r>
      <w:r>
        <w:rPr>
          <w:sz w:val="28"/>
          <w:vertAlign w:val="superscript"/>
          <w:lang w:val="uk-UA"/>
        </w:rPr>
      </w:r>
      <m:oMath xmlns:m="http://schemas.openxmlformats.org/officeDocument/2006/math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10 Ом      (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20 Ом      (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10 кОм    (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1 кОм      (П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 Визначте довжину мідного дроту опір якого 10 Ом і площа поперечного перерізу 0,17 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Питомий опір міді 0,017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>.</w:t>
      </w:r>
      <w:r>
        <w:rPr>
          <w:sz w:val="28"/>
          <w:vertAlign w:val="superscript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000 м    (Е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00 м      (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0 м        (Н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м           (Д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 Реостат виготовлено з нікелінового дроту завдовжки 15 м, що має переріз 1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Знайдіть спад напруги на ньому при струмі 3 А, якщо питомий опір нікеліну  0,4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vertAlign w:val="superscript"/>
          <w:lang w:val="uk-UA"/>
        </w:rPr>
        <w:t>.</w:t>
      </w:r>
      <w:r>
        <w:rPr>
          <w:sz w:val="28"/>
          <w:vertAlign w:val="superscript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8 В        (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8 В      (Д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8 кВ      (Н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8 кВ    (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Таблиця для вписування відповіді – таємниця розрахункова (команда 4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4.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Таємниця четверта – пошукова.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lang w:val="en-US"/>
        </w:rPr>
      </w:pPr>
      <w:r>
        <w:rPr/>
        <w:t xml:space="preserve">   </w:t>
      </w:r>
      <w:r>
        <w:rPr/>
        <w:t xml:space="preserve">Команди отримують картки із зображенням схем електричних кіл. Вчитель по черзі ставить запитання кожній команді. За правильну відповідь – ключ. Якщо відповідь неправильна, то відповідає той хто підняв першим руку. </w:t>
      </w:r>
    </w:p>
    <w:p>
      <w:pPr>
        <w:pStyle w:val="2"/>
        <w:rPr>
          <w:b/>
          <w:b/>
        </w:rPr>
      </w:pPr>
      <w:r>
        <w:rPr>
          <w:b/>
        </w:rPr>
        <w:drawing>
          <wp:inline distT="0" distB="0" distL="0" distR="0">
            <wp:extent cx="5518785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З</w:t>
      </w:r>
      <w:r>
        <w:rPr>
          <w:b/>
          <w:bCs/>
          <w:sz w:val="28"/>
          <w:lang w:val="uk-UA"/>
        </w:rPr>
        <w:t>а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В якому колі можна виміряти силу стру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Де можна виміряти напруг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В якому колі можна змінювати силу стру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 якому колі електричну лампочку можна увімкнути з двох різних місць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Де можна визначити опір провідник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 якому колі є груба помилк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 В якому колі не існує струм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В якому колі лампочка не горітиме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5. Таємниця п’ята – спортивна. </w:t>
      </w:r>
      <w:r>
        <w:rPr>
          <w:sz w:val="28"/>
          <w:lang w:val="uk-UA"/>
        </w:rPr>
        <w:t xml:space="preserve"> </w:t>
      </w:r>
    </w:p>
    <w:p>
      <w:pPr>
        <w:pStyle w:val="Heading1"/>
        <w:jc w:val="both"/>
        <w:rPr/>
      </w:pPr>
      <w:r>
        <w:rPr/>
        <w:t xml:space="preserve">  </w:t>
      </w:r>
      <w:r>
        <w:rPr/>
        <w:t>Ключ отримає команда, яка швидше складе електричне коло і виміряє силу струму в ньому. Комплект приладів для складання електричного кола в ящичках на кожному сто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6. Таємниця шоста – ,,чорні ящики“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b/>
          <w:b/>
          <w:bCs/>
        </w:rPr>
      </w:pPr>
      <w:r>
        <w:rPr/>
        <w:t xml:space="preserve">  </w:t>
      </w:r>
      <w:r>
        <w:rPr/>
        <w:t>На столі чотири чорних ящики з номерами. Капітани команд жеребкуванням визначають № свого ящика. Ключ отримає команда, яка відгадала таємницю свого ,,чорного ящика“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поле трималось і далі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е зникло і завжди було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рилади в колі потрібно з’єдна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З приладом, який знаходиться в цьому ящи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 xml:space="preserve">Що знаходиться в ,,чорному ящику“? </w:t>
      </w:r>
      <w:r>
        <w:rPr>
          <w:sz w:val="28"/>
          <w:lang w:val="uk-UA"/>
        </w:rPr>
        <w:t xml:space="preserve"> (Джерело струм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 послужливий пузан,</w:t>
      </w:r>
    </w:p>
    <w:p>
      <w:pPr>
        <w:pStyle w:val="Normal"/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іх охоче я вгощаю,</w:t>
      </w:r>
    </w:p>
    <w:p>
      <w:pPr>
        <w:pStyle w:val="Normal"/>
        <w:ind w:left="585" w:hanging="0"/>
        <w:jc w:val="both"/>
        <w:rPr/>
      </w:pPr>
      <w:r>
        <w:rPr>
          <w:sz w:val="28"/>
          <w:lang w:val="uk-UA"/>
        </w:rPr>
        <w:t>То мовчу, як істукан,</w:t>
      </w:r>
    </w:p>
    <w:p>
      <w:pPr>
        <w:pStyle w:val="Normal"/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то пісню заспіваю,</w:t>
      </w:r>
    </w:p>
    <w:p>
      <w:pPr>
        <w:pStyle w:val="Normal"/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 вилку мою в мережу вмикають.</w:t>
      </w:r>
    </w:p>
    <w:p>
      <w:pPr>
        <w:pStyle w:val="Normal"/>
        <w:ind w:left="585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b/>
          <w:bCs/>
          <w:sz w:val="28"/>
          <w:lang w:val="uk-UA"/>
        </w:rPr>
        <w:t xml:space="preserve">Що знаходиться в ,,чорному ящику“? </w:t>
      </w:r>
      <w:r>
        <w:rPr>
          <w:sz w:val="28"/>
          <w:lang w:val="uk-UA"/>
        </w:rPr>
        <w:t xml:space="preserve"> (Електросамовар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То назад, то вперед,</w:t>
      </w:r>
    </w:p>
    <w:p>
      <w:pPr>
        <w:pStyle w:val="Normal"/>
        <w:ind w:left="585" w:hanging="0"/>
        <w:rPr>
          <w:sz w:val="28"/>
          <w:lang w:val="uk-UA"/>
        </w:rPr>
      </w:pPr>
      <w:r>
        <w:rPr>
          <w:sz w:val="28"/>
          <w:lang w:val="uk-UA"/>
        </w:rPr>
        <w:t>Ходит-бродит пароход.</w:t>
      </w:r>
    </w:p>
    <w:p>
      <w:pPr>
        <w:pStyle w:val="Normal"/>
        <w:ind w:left="585" w:hanging="0"/>
        <w:rPr/>
      </w:pPr>
      <w:r>
        <w:rPr>
          <w:sz w:val="28"/>
          <w:lang w:val="uk-UA"/>
        </w:rPr>
        <w:t>Остановишь – горе</w:t>
      </w:r>
      <w:r>
        <w:rPr>
          <w:sz w:val="28"/>
        </w:rPr>
        <w:t>.</w:t>
      </w:r>
    </w:p>
    <w:p>
      <w:pPr>
        <w:pStyle w:val="Normal"/>
        <w:ind w:left="585" w:hanging="0"/>
        <w:rPr>
          <w:sz w:val="28"/>
          <w:lang w:val="uk-UA"/>
        </w:rPr>
      </w:pPr>
      <w:r>
        <w:rPr>
          <w:sz w:val="28"/>
        </w:rPr>
        <w:t>Пр</w:t>
      </w:r>
      <w:r>
        <w:rPr>
          <w:sz w:val="28"/>
          <w:lang w:val="uk-UA"/>
        </w:rPr>
        <w:t>о</w:t>
      </w:r>
      <w:r>
        <w:rPr>
          <w:sz w:val="28"/>
        </w:rPr>
        <w:t xml:space="preserve">дырявит море. </w:t>
      </w:r>
    </w:p>
    <w:p>
      <w:pPr>
        <w:pStyle w:val="Normal"/>
        <w:ind w:left="585" w:hanging="0"/>
        <w:rPr/>
      </w:pPr>
      <w:r>
        <w:rPr>
          <w:sz w:val="28"/>
          <w:lang w:val="uk-UA"/>
        </w:rPr>
        <w:t xml:space="preserve">        </w:t>
      </w:r>
      <w:r>
        <w:rPr>
          <w:b/>
          <w:bCs/>
          <w:sz w:val="28"/>
          <w:lang w:val="uk-UA"/>
        </w:rPr>
        <w:t xml:space="preserve">Що  в ,,чорному ящику“? </w:t>
      </w:r>
      <w:r>
        <w:rPr>
          <w:sz w:val="28"/>
          <w:lang w:val="uk-UA"/>
        </w:rPr>
        <w:t>(Електропрас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4.  В брюхе – баня, </w:t>
      </w:r>
    </w:p>
    <w:p>
      <w:pPr>
        <w:pStyle w:val="Normal"/>
        <w:ind w:left="585" w:hanging="0"/>
        <w:rPr>
          <w:sz w:val="28"/>
          <w:lang w:val="uk-UA"/>
        </w:rPr>
      </w:pPr>
      <w:r>
        <w:rPr>
          <w:sz w:val="28"/>
          <w:lang w:val="uk-UA"/>
        </w:rPr>
        <w:t>В носу – решето, одна рука</w:t>
      </w:r>
    </w:p>
    <w:p>
      <w:pPr>
        <w:pStyle w:val="Normal"/>
        <w:ind w:left="585" w:hanging="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и та на спине.</w:t>
      </w:r>
    </w:p>
    <w:p>
      <w:pPr>
        <w:pStyle w:val="Normal"/>
        <w:ind w:left="585" w:hanging="0"/>
        <w:rPr/>
      </w:pPr>
      <w:r>
        <w:rPr>
          <w:b/>
          <w:bCs/>
          <w:sz w:val="28"/>
          <w:lang w:val="uk-UA"/>
        </w:rPr>
        <w:t xml:space="preserve">        </w:t>
      </w:r>
      <w:r>
        <w:rPr>
          <w:b/>
          <w:bCs/>
          <w:sz w:val="28"/>
          <w:lang w:val="uk-UA"/>
        </w:rPr>
        <w:t xml:space="preserve">Що в ,,чорному ящику“? </w:t>
      </w:r>
      <w:r>
        <w:rPr>
          <w:sz w:val="28"/>
          <w:lang w:val="uk-UA"/>
        </w:rPr>
        <w:t xml:space="preserve"> (Електрочайни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ІІІ. Підведення підсумків у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 Журі оголошує бали, які набрали учасники гри.</w:t>
      </w:r>
    </w:p>
    <w:p>
      <w:pPr>
        <w:pStyle w:val="TextBody"/>
        <w:rPr/>
      </w:pPr>
      <w:r>
        <w:rPr/>
        <w:t xml:space="preserve">   </w:t>
      </w:r>
      <w:r>
        <w:rPr/>
        <w:t>2. Вчитель. Прошу капітанів команд показати ключі, які здобули їх команди, розгадуючи таємниці Володарки Електрики. (Діти показують здобуті ключі, називають їх кількість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сі ви добре працюва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Таємниці розгада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А тому часу не гайт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Беріть свої ключ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І ними вежі відчиняйт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Хутко грамоти дістаньт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обажання Володарки прочитайте.</w:t>
      </w:r>
    </w:p>
    <w:p>
      <w:pPr>
        <w:pStyle w:val="TextBody"/>
        <w:rPr/>
      </w:pPr>
      <w:r>
        <w:rPr/>
        <w:t>(Капітани з ключами підходять до замку. Спочатку відкриває найменшу вежу капітан команди, яка має найменшу кількість ключів, дістає грамоту і зачитує її, а потім цю дію повторює капітан команди з більшою кількістю ключів і т.д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а 1.</w:t>
      </w:r>
    </w:p>
    <w:p>
      <w:pPr>
        <w:pStyle w:val="Normal"/>
        <w:ind w:left="64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юбі діти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Ви старались як могли      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І успіхів певних досягли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Переможцями не стали,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е біда: гра є гра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Зробіть висновки правдиві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І не будьте вже ліниві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Привчіть себе добре працювати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А не просто підручник читати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Повторіть закони й правила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Розв’яжіть задачі і тоді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о вас прийде удача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а 2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Любі друзі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и старались, працювали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Свої вміння показали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І поради мої такі дістали: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е піддавайтесь журбі й утомі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Беручи нову висоту..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Добитись успіху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Поставте собі за мету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а 3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Молодці!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Пам’ятайте друзі ви завжди: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Фізика – наука віку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Тому гарно її вивчайте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Закони і правила пам’ятайте,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а практиці їх перевіряйте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І нові таємниці розгадати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поспішайте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а 4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орогі друзі, молодці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и добре працювали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І по одинадцять балів дістали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Пам’ятайте: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а досягнутому не зупиняйтесь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І нове дізнатися повсякчас намагайтесь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Самі навчайтеся і друзям допомагайте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 храмі науки вершин її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істатися поспішайте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hanging="0"/>
        <w:rPr/>
      </w:pPr>
      <w:r>
        <w:rPr/>
        <w:t>Вчитель. Чи сподобались вам поради і подарунки Володарки країни ,,Електрика“?</w:t>
      </w:r>
    </w:p>
    <w:p>
      <w:pPr>
        <w:pStyle w:val="TextBodyIndent"/>
        <w:jc w:val="left"/>
        <w:rPr/>
      </w:pPr>
      <w:r>
        <w:rPr/>
        <w:t>А зараз, діставши заповітний ключ, ми  зможемо відкрити ворота замку. Цю почесну місію виконає найактивніший учасник команди-переможець.</w:t>
      </w:r>
    </w:p>
    <w:p>
      <w:pPr>
        <w:pStyle w:val="TextBodyIndent"/>
        <w:jc w:val="left"/>
        <w:rPr/>
      </w:pPr>
      <w:r>
        <w:rPr/>
        <w:t xml:space="preserve">Команда-переможець назвіть, будь ласка, найактивнішого гравця. </w:t>
      </w:r>
    </w:p>
    <w:p>
      <w:pPr>
        <w:pStyle w:val="TextBodyIndent"/>
        <w:rPr/>
      </w:pPr>
      <w:r>
        <w:rPr/>
        <w:t>Учень відкриває браму замку, дістає грамоту і зачитує:</w:t>
      </w:r>
    </w:p>
    <w:p>
      <w:pPr>
        <w:pStyle w:val="TextBodyIndent"/>
        <w:rPr/>
      </w:pPr>
      <w:r>
        <w:rPr/>
        <w:t xml:space="preserve">           </w:t>
      </w:r>
      <w:r>
        <w:rPr/>
        <w:t>В храм науки</w:t>
      </w:r>
    </w:p>
    <w:p>
      <w:pPr>
        <w:pStyle w:val="TextBodyIndent"/>
        <w:rPr/>
      </w:pPr>
      <w:r>
        <w:rPr/>
        <w:t xml:space="preserve">           </w:t>
      </w:r>
      <w:r>
        <w:rPr/>
        <w:t>Дорога проста:</w:t>
      </w:r>
    </w:p>
    <w:p>
      <w:pPr>
        <w:pStyle w:val="TextBodyIndent"/>
        <w:rPr/>
      </w:pPr>
      <w:r>
        <w:rPr/>
        <w:t xml:space="preserve">           </w:t>
      </w:r>
      <w:r>
        <w:rPr/>
        <w:t>Це – знання,</w:t>
      </w:r>
    </w:p>
    <w:p>
      <w:pPr>
        <w:pStyle w:val="TextBodyIndent"/>
        <w:rPr/>
      </w:pPr>
      <w:r>
        <w:rPr/>
        <w:t xml:space="preserve">                       </w:t>
      </w:r>
      <w:r>
        <w:rPr/>
        <w:t>знання і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знання!!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>. Домашнє завдання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Скласти кросворд, ребус або підібрати загадки про електрику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========================================================</w:t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left"/>
        <w:rPr/>
      </w:pPr>
      <w:r>
        <w:rPr>
          <w:bCs/>
          <w:iCs/>
          <w:szCs w:val="28"/>
        </w:rPr>
        <w:t>Архипова Л.Д.</w:t>
      </w:r>
      <w:r>
        <w:rPr>
          <w:szCs w:val="28"/>
        </w:rPr>
        <w:t xml:space="preserve"> </w:t>
      </w:r>
      <w:r>
        <w:rPr>
          <w:bCs/>
          <w:iCs/>
          <w:szCs w:val="28"/>
        </w:rPr>
        <w:t>Таємниці Володарки країни ,,Електрика“</w:t>
      </w:r>
      <w:r>
        <w:rPr>
          <w:szCs w:val="28"/>
        </w:rPr>
        <w:t xml:space="preserve"> // Фізика. Шкільний світ. – 2009. –№28.с.6 -12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type w:val="nextPage"/>
      <w:pgSz w:w="11906" w:h="16838"/>
      <w:pgMar w:left="1361" w:right="567" w:gutter="0" w:header="0" w:top="1418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2:00Z</dcterms:created>
  <dc:creator>Dima</dc:creator>
  <dc:description/>
  <cp:keywords/>
  <dc:language>en-US</dc:language>
  <cp:lastModifiedBy>Admin</cp:lastModifiedBy>
  <cp:lastPrinted>2007-02-25T23:47:00Z</cp:lastPrinted>
  <dcterms:modified xsi:type="dcterms:W3CDTF">2016-03-29T04:29:00Z</dcterms:modified>
  <cp:revision>63</cp:revision>
  <dc:subject/>
  <dc:title>Таємниці Володарки</dc:title>
</cp:coreProperties>
</file>