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 вищий НАВЧАЛЬНИЙ ЗАКЛАД 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E-mail: </w:t>
      </w:r>
      <w:hyperlink r:id="rId3">
        <w:r>
          <w:rPr>
            <w:rStyle w:val="InternetLink"/>
            <w:u w:val="none"/>
            <w:lang w:val="uk-UA"/>
          </w:rPr>
          <w:t>Kyiv_academy@ukr.net</w:t>
        </w:r>
      </w:hyperlink>
      <w:r>
        <w:rPr>
          <w:lang w:val="uk-UA"/>
        </w:rPr>
        <w:t xml:space="preserve">  Web: </w:t>
      </w:r>
      <w:hyperlink r:id="rId4">
        <w:r>
          <w:rPr>
            <w:rStyle w:val="InternetLink"/>
            <w:u w:val="none"/>
            <w:lang w:val="uk-UA"/>
          </w:rPr>
          <w:t>http://академія.com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02139618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ід 05.10.2015</w:t>
      </w:r>
      <w:r>
        <w:rPr>
          <w:bCs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163195</wp:posOffset>
                </wp:positionV>
                <wp:extent cx="2540" cy="16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.85pt" to="259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2540" cy="16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.1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uk-UA"/>
        </w:rPr>
        <w:t xml:space="preserve"> </w:t>
      </w:r>
      <w:r>
        <w:rPr>
          <w:lang w:val="uk-UA"/>
        </w:rPr>
        <w:t>№ 01-13/458</w:t>
        <w:tab/>
        <w:t xml:space="preserve"> </w:t>
        <w:tab/>
        <w:t xml:space="preserve">                ___   </w:t>
        <w:tab/>
        <w:tab/>
        <w:t xml:space="preserve">                              ___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7065</wp:posOffset>
                </wp:positionH>
                <wp:positionV relativeFrom="paragraph">
                  <wp:posOffset>33020</wp:posOffset>
                </wp:positionV>
                <wp:extent cx="2432685" cy="1124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ерівникам регіональних методичн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8.55pt;mso-wrap-distance-left:9.05pt;mso-wrap-distance-right:9.05pt;mso-wrap-distance-top:0pt;mso-wrap-distance-bottom:0pt;margin-top:2.6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ерівникам регіональних методичних служ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5164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right="5164" w:hanging="0"/>
        <w:jc w:val="both"/>
        <w:rPr/>
      </w:pPr>
      <w:r>
        <w:rPr>
          <w:b/>
          <w:sz w:val="28"/>
          <w:szCs w:val="26"/>
          <w:lang w:val="uk-UA"/>
        </w:rPr>
        <w:t>Про організацію і проведення ІІ (обласного) туру Всеукраїнського конкурсу «Класний керівник року» у 2015 році</w:t>
      </w:r>
    </w:p>
    <w:p>
      <w:pPr>
        <w:pStyle w:val="Normal"/>
        <w:ind w:right="5164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На виконання наказу Міністерства освіти і науки України від 21 вересня 2015 року № 962 «Про проведення Всеукраїнського конкурсу «Класний керівник року» у 2015 році», відповідно до листа Інституту модернізації змісту освіти Міністерства освіти і науки України від 29 вересня  2015  року  № 2.1/10-333 «Про Всеукраїнський конкурс «Класний керівник року» у 2015 році (далі Конкурс) надсилаємо рекомендації щодо організації та проведення </w:t>
        <w:br/>
        <w:t xml:space="preserve">ІІ (обласного) туру Конкурс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До участі у ІІ (обласному) турі Конкурсу допускаються переможці </w:t>
        <w:br/>
        <w:t xml:space="preserve">І районного, міського турів – класні керівники 5-11 класів – вчителі загальноосвітніх навчальних закладів за основним місцем роботи, які мають стаж педагогічної роботи не менше трьох років (далі – учасники), у таких номінаціях: «Класний керівник 5-7 класів», «Класний керівник 8-9 класів», «Класний керівник 10-11 класі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Кількість учасників – по 1 представнику у кожній номінації </w:t>
      </w:r>
      <w:r>
        <w:rPr>
          <w:sz w:val="32"/>
          <w:szCs w:val="28"/>
          <w:lang w:val="uk-UA" w:eastAsia="uk-UA"/>
        </w:rPr>
        <w:t>(</w:t>
      </w:r>
      <w:r>
        <w:rPr>
          <w:sz w:val="28"/>
          <w:szCs w:val="28"/>
          <w:lang w:val="uk-UA" w:eastAsia="uk-UA"/>
        </w:rPr>
        <w:t>3 учасники від регіо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І (обласний) тур Конкурсу проводиться (заочно-дистанційно), протягом листопада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кументи та конкурсні роботи, визначені Положенням, Інструктивно-методичними матеріалами щодо проведення Конкурсу необх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ти поштою</w:t>
      </w:r>
      <w:r>
        <w:rPr>
          <w:sz w:val="28"/>
          <w:szCs w:val="28"/>
          <w:lang w:val="uk-UA" w:eastAsia="uk-UA"/>
        </w:rPr>
        <w:t xml:space="preserve"> до 30 жовтня 2015 року на адресу Комунального вищого навчального закладу Київської обласної ради «Академія неперервної освіти» (м. Біла Церква, вул. Ярослава Мудрого, 37, 2 корпус, каб. 305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0"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особиста заява учасника (написана власноруч) на ім'я голови оргкомітету ІІ (обласного) туру Конкурсу </w:t>
      </w:r>
      <w:r>
        <w:rPr>
          <w:b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>. Наголошуємо, що в особистій заяві обов’язково має бути електронне посилання на Інтернет-ресурс, де розміщено матеріали учасник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ємо використати для розміщення матеріалів сервіси Google, а саме Google диска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ab/>
        <w:t>анкета учасника Конкурсу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свідчена особистим підписом учасника </w:t>
      </w:r>
      <w:r>
        <w:rPr>
          <w:b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т-подання (обсяг – до 1 друкованої сторінки) та висновок про педагогічну та методичну діяльність учасника Конкурсу (обсяг – до 2 друкованих сторінок) керівників регіональних методичних служ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0" w:firstLine="284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лік матеріалів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uk-UA" w:eastAsia="uk-UA"/>
        </w:rPr>
        <w:tab/>
        <w:t xml:space="preserve">опис виховної системи класу з повним розкриттям її компонентів </w:t>
      </w:r>
      <w:r>
        <w:rPr>
          <w:b/>
          <w:sz w:val="28"/>
          <w:szCs w:val="28"/>
          <w:lang w:val="uk-UA" w:eastAsia="uk-UA"/>
        </w:rPr>
        <w:t>(додаток 3)</w:t>
      </w:r>
      <w:r>
        <w:rPr>
          <w:sz w:val="28"/>
          <w:szCs w:val="28"/>
          <w:lang w:val="uk-UA" w:eastAsia="uk-UA"/>
        </w:rPr>
        <w:t>. Виховна система представляється описово та у вигляді моделі (обсяг – до 10 друкованих сторінок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опис власного педагогічного досвіду, у якому розкрито авторські ідеї щодо переходу від окремих напрямів виховання до проектування виховної системи, розроблення цільових програм та проектів. Обґрунтовано цілеспрямоване і професійне управління виховним процесом, що передбачає вивчення учнів, психолого-педагогічне діагностування, підпорядковане меті виховання і здійсненню виховного впливу, об’єктивне оцінювання результатів виховної діяльності. Описано організацію виховної роботи за програмою виховання для окремого класу з урахуванням індивідуально-педагогічних можливостей педагогів і батьків, результатів вивчення рівнів фізичного, соціального, психічного та духовного розвитку учнів (обсяг – до 5 друкованих сторінок), </w:t>
      </w:r>
      <w:r>
        <w:rPr>
          <w:b/>
          <w:sz w:val="28"/>
          <w:szCs w:val="28"/>
          <w:lang w:val="uk-UA" w:eastAsia="uk-UA"/>
        </w:rPr>
        <w:t>(додаток 4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езентацію власного педагогічного досвіду в програмі РоwегРоіпt        (15 слайдів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розробки виховних справ (3-4 заняття), що розкривають специфіку системи роботи класного керівника над проблемою, сучасні підходи до організації виховного процесу в класі тощо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фотоматеріали (4-5 сюжетних фото-, відео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ерелік публікацій класного керівника (якщо такі є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академії</w:t>
        <w:tab/>
        <w:tab/>
        <w:tab/>
        <w:t>І.Г.Осадчий</w:t>
        <w:tab/>
        <w:tab/>
        <w:tab/>
      </w:r>
    </w:p>
    <w:p>
      <w:pPr>
        <w:pStyle w:val="2"/>
        <w:tabs>
          <w:tab w:val="clear" w:pos="708"/>
          <w:tab w:val="left" w:pos="4844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63"/>
        <w:gridCol w:w="2211"/>
      </w:tblGrid>
      <w:tr>
        <w:trPr>
          <w:trHeight w:val="275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/>
            </w:pPr>
            <w:r>
              <w:rPr>
                <w:sz w:val="20"/>
                <w:lang w:eastAsia="en-US"/>
              </w:rPr>
              <w:t xml:space="preserve">Боярчук О.І. (4563) 5-04-24 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left="615" w:right="458" w:hanging="0"/>
              <w:jc w:val="center"/>
              <w:rPr>
                <w:color w:val="FFFFFF"/>
                <w:sz w:val="20"/>
                <w:lang w:eastAsia="en-US"/>
              </w:rPr>
            </w:pPr>
            <w:r>
              <w:rPr>
                <w:color w:val="FFFFFF"/>
                <w:sz w:val="20"/>
                <w:lang w:eastAsia="en-US"/>
              </w:rPr>
              <w:t>Проректор академії</w:t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0"/>
                <w:lang w:val="uk-UA"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snapToGrid w:val="false"/>
              <w:ind w:left="-25" w:right="32" w:hanging="0"/>
              <w:rPr>
                <w:color w:val="C00000"/>
                <w:sz w:val="20"/>
                <w:lang w:eastAsia="en-US"/>
              </w:rPr>
            </w:pPr>
            <w:r>
              <w:rPr>
                <w:color w:val="C00000"/>
                <w:sz w:val="20"/>
                <w:lang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color w:val="FFFFFF"/>
                <w:sz w:val="20"/>
                <w:lang w:eastAsia="en-US"/>
              </w:rPr>
            </w:pPr>
            <w:r>
              <w:rPr>
                <w:color w:val="FFFFFF"/>
                <w:sz w:val="20"/>
                <w:lang w:eastAsia="en-US"/>
              </w:rPr>
              <w:t>Є.М. Бачинськ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0"/>
                <w:lang w:val="uk-UA" w:eastAsia="en-US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КВНЗ КОР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кадемія неперервної освіти»</w:t>
      </w:r>
    </w:p>
    <w:p>
      <w:pPr>
        <w:pStyle w:val="Normal"/>
        <w:ind w:left="5103" w:firstLine="56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0.2015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 01-13/4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рганізаційн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обласного) туру Всеукраїнського конкурсу «Класний керівник року»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говій В. Б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 ,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(П.І.Б. учасника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ого керівника ______ клас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(повна назва навчального закладу)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__________________________________ </w:t>
      </w:r>
    </w:p>
    <w:p>
      <w:pPr>
        <w:pStyle w:val="Normal"/>
        <w:ind w:left="4956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>(особисті контактні дані</w:t>
      </w:r>
    </w:p>
    <w:p>
      <w:pPr>
        <w:pStyle w:val="Normal"/>
        <w:ind w:left="4956" w:hanging="0"/>
        <w:jc w:val="center"/>
        <w:rPr>
          <w:i/>
          <w:i/>
          <w:lang w:val="uk-UA"/>
        </w:rPr>
      </w:pPr>
      <w:r>
        <w:rPr>
          <w:i/>
          <w:lang w:val="uk-UA"/>
        </w:rPr>
        <w:t>(мобільний тел., e-mail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дозволити взяти участь у ІІ (обласному) турі Всеукраїнського конкурсу «Класний керівник рок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умовами проведення Конкурсу ознайомлений/ознайомле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атеріали розміщено на веб-сайті </w:t>
      </w:r>
      <w:r>
        <w:rPr>
          <w:i/>
          <w:sz w:val="28"/>
          <w:szCs w:val="28"/>
          <w:lang w:val="uk-UA"/>
        </w:rPr>
        <w:t>(адреса веб-сайту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                        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ата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а ІІ (обласного) туру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конкурсу «Класний керівник року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 та по батькові учасника Конкурсу:   </w:t>
      </w:r>
      <w:r>
        <w:rPr>
          <w:rFonts w:cs="Times New Roman" w:ascii="Times New Roman" w:hAnsi="Times New Roman"/>
          <w:b/>
          <w:sz w:val="24"/>
          <w:szCs w:val="24"/>
        </w:rPr>
        <w:t>Архипова Людмила Дмитрів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:  </w:t>
      </w:r>
      <w:r>
        <w:rPr>
          <w:rFonts w:cs="Times New Roman" w:ascii="Times New Roman" w:hAnsi="Times New Roman"/>
          <w:b/>
          <w:sz w:val="24"/>
          <w:szCs w:val="24"/>
        </w:rPr>
        <w:t>14.11.1954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а домашня адреса з поштовим індексом, телефон, e-mail:   </w:t>
      </w:r>
      <w:r>
        <w:rPr>
          <w:rFonts w:cs="Times New Roman" w:ascii="Times New Roman" w:hAnsi="Times New Roman"/>
          <w:b/>
          <w:sz w:val="24"/>
          <w:szCs w:val="24"/>
        </w:rPr>
        <w:t xml:space="preserve">08505, Київська область, м.Фастів, вул.. Комарова, 98, 063 717 85 08,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hypova@ukr.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а, спеціальність за дипломом:  </w:t>
      </w:r>
      <w:r>
        <w:rPr>
          <w:rFonts w:cs="Times New Roman" w:ascii="Times New Roman" w:hAnsi="Times New Roman"/>
          <w:b/>
          <w:sz w:val="24"/>
          <w:szCs w:val="24"/>
        </w:rPr>
        <w:t xml:space="preserve">вища,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Київський державний педагогічний інститут ім. О.М.Горького, </w:t>
      </w:r>
      <w:r>
        <w:rPr>
          <w:rFonts w:cs="Times New Roman" w:ascii="Times New Roman" w:hAnsi="Times New Roman"/>
          <w:b/>
          <w:sz w:val="24"/>
          <w:szCs w:val="24"/>
        </w:rPr>
        <w:t>фізико-математичний факультет, вчитель фізики та електротехні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роботи (повна назва, адреса, телефон закладу, e-mail)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стівська загальноосвітня школа І – ІІІ ступенів №7, вул..Фрунзе, 79а,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10-04(директор), 5-13-18(учительська),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ahoma" w:ascii="Tahoma" w:hAnsi="Tahoma"/>
          <w:b/>
          <w:color w:val="5E6D81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f_7@ukr.net або fastivschool7@gmail.com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оботи:   </w:t>
      </w:r>
      <w:r>
        <w:rPr>
          <w:rFonts w:cs="Times New Roman" w:ascii="Times New Roman" w:hAnsi="Times New Roman"/>
          <w:b/>
          <w:sz w:val="24"/>
          <w:szCs w:val="24"/>
        </w:rPr>
        <w:t>педагогічний - 39 років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 тому числі класним керівником - 32 ро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іфікаційна категорія:</w:t>
      </w:r>
      <w:r>
        <w:rPr>
          <w:rFonts w:cs="Times New Roman" w:ascii="Times New Roman" w:hAnsi="Times New Roman"/>
          <w:b/>
          <w:sz w:val="24"/>
          <w:szCs w:val="24"/>
        </w:rPr>
        <w:t xml:space="preserve">  вищ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ня: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"Вчитель-методист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і нагороди, відзнаки (обов’язково вказати рік нагородження)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рамота Міністерства освіти і науки України (), Грамота обласного управління освіти , Грамоти відділу управління освіти освіти Фастівської міської ради, нагрудний знак "Відмінник освіти України" (2002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(тема), над якою Ви працюєте як класний керівник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новаційні форми роботи та технології, що використовуються:  </w:t>
      </w:r>
      <w:r>
        <w:rPr>
          <w:rFonts w:cs="Times New Roman" w:ascii="Times New Roman" w:hAnsi="Times New Roman"/>
          <w:spacing w:val="10"/>
          <w:sz w:val="24"/>
          <w:szCs w:val="24"/>
        </w:rPr>
        <w:t>диспути, міні–інтерв’ю, концерти, вікторини, дискусії, круглий стіл, рольова гра, ділова гра, групові, комп’ютерні, проектні технології; технології колективного творчого вихо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а література, якою Ви користуєтесь як класний керівни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е кредо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піх приходить до того, хто робить те, що найбільше любить.</w:t>
      </w:r>
    </w:p>
    <w:p>
      <w:pPr>
        <w:pStyle w:val="Heading2"/>
        <w:spacing w:lineRule="atLeast" w:line="295"/>
        <w:rPr>
          <w:b/>
          <w:b/>
          <w:szCs w:val="24"/>
        </w:rPr>
      </w:pPr>
      <w:r>
        <w:rPr>
          <w:b/>
          <w:bCs/>
          <w:szCs w:val="24"/>
        </w:rPr>
        <w:t>Мета життя і діяльності</w:t>
      </w:r>
      <w:r>
        <w:rPr>
          <w:b/>
          <w:bCs/>
          <w:szCs w:val="24"/>
          <w:lang w:val="uk-UA"/>
        </w:rPr>
        <w:t xml:space="preserve"> (Життєве кредо)</w:t>
      </w:r>
      <w:r>
        <w:rPr>
          <w:b/>
          <w:bCs/>
          <w:szCs w:val="24"/>
        </w:rPr>
        <w:t xml:space="preserve"> -</w:t>
      </w:r>
      <w:r>
        <w:rPr>
          <w:rStyle w:val="Appleconvertedspace"/>
          <w:b/>
          <w:bCs/>
          <w:i/>
          <w:iCs/>
          <w:szCs w:val="24"/>
        </w:rPr>
        <w:t> </w:t>
      </w:r>
      <w:r>
        <w:rPr>
          <w:rStyle w:val="Emphasis"/>
          <w:b/>
          <w:bCs/>
          <w:szCs w:val="24"/>
        </w:rPr>
        <w:t>жити, творити, вдосконалювати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іть (у формі короткої замітки обсягом до однієї сторінки) власний особистісний і педагогічний портрет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ю згоду на внесення інформації в базу даних та публікацію матеріалів у періодичних та інших освітянських виданнях з можливим редагуванням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_____________________                            Дата______________________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 w:eastAsia="uk-UA"/>
        </w:rPr>
        <w:t xml:space="preserve">пис виховної системи класу з повним розкриттям її компонентів </w:t>
      </w:r>
      <w:r>
        <w:rPr>
          <w:b/>
          <w:sz w:val="28"/>
          <w:szCs w:val="28"/>
          <w:lang w:val="uk-UA" w:eastAsia="uk-UA"/>
        </w:rPr>
        <w:t>(додаток 3)</w:t>
      </w:r>
      <w:r>
        <w:rPr>
          <w:sz w:val="28"/>
          <w:szCs w:val="28"/>
          <w:lang w:val="uk-UA" w:eastAsia="uk-UA"/>
        </w:rPr>
        <w:t>. Виховна система представляється описово та у вигляді моделі (обсяг – до 10 друкованих сторінок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                         </w:t>
      </w:r>
      <w:r>
        <w:rPr>
          <w:b/>
          <w:spacing w:val="-6"/>
          <w:sz w:val="28"/>
          <w:szCs w:val="28"/>
          <w:lang w:val="uk-UA"/>
        </w:rPr>
        <w:t>ОПИС ВИХОВНОЇ СИСТЕМИ КЛАСУ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ховної систе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струк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Орієнтаційно-цільовий компонен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(стратегічна ціль (державна стратегія виховної політики, генеральна мета виховання;  етапи становлення та розвитку виховної системи; конкретизація цілей виховання відповідно до етапів виховання, </w:t>
            </w:r>
            <w:r>
              <w:rPr>
                <w:lang w:val="uk-UA"/>
              </w:rPr>
              <w:t>місце і роль класу у виховному просторі освітнього закладу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Гносеологічно-аксіологічний (змістовий) компон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lang w:val="uk-UA"/>
              </w:rPr>
              <w:t>(досягнення стратегічних цілей у вихованні через конкретизацію завдань у контексті  педагогічної проблеми, над якою працює класний керівник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Організаційно-педагогічни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(педагогічні умови ефективності виховного процесу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ind w:right="-74" w:hanging="0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Практично-діяльнісний компонен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(стратегії та методи виховної роботи, організаційні форми – індивідуальні, групові, колективні, масові; спілкування, тактика та стиль діяльності класного керівни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Діагностико-результативний компон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(очікувані результати, критерії ефективності, оцінка й аналіз функціонування  систем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Структурно-функціональна чи організаційно-педагогічна модель системи (якщо є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548DD4"/>
          <w:sz w:val="22"/>
          <w:szCs w:val="22"/>
          <w:lang w:val="uk-UA"/>
        </w:rPr>
      </w:pPr>
      <w:r>
        <w:rPr>
          <w:sz w:val="28"/>
          <w:szCs w:val="28"/>
          <w:lang w:val="uk-UA" w:eastAsia="uk-UA"/>
        </w:rPr>
        <w:t xml:space="preserve">Опис власного педагогічного досвіду, у якому розкрито авторські ідеї щодо переходу від окремих напрямів виховання до проектування виховної системи, розроблення цільових програм та проектів. Обґрунтовано цілеспрямоване і професійне управління виховним процесом, що передбачає вивчення учнів, психолого-педагогічне діагностування, підпорядковане меті виховання і здійсненню виховного впливу, об’єктивне оцінювання результатів виховної діяльності. Описано організацію виховної роботи за програмою виховання для окремого класу з урахуванням індивідуально-педагогічних можливостей педагогів і батьків, результатів вивчення рівнів фізичного, соціального, психічного та духовного розвитку учнів (обсяг – до 5 друкованих сторінок), </w:t>
      </w:r>
      <w:r>
        <w:rPr>
          <w:b/>
          <w:sz w:val="28"/>
          <w:szCs w:val="28"/>
          <w:lang w:val="uk-UA" w:eastAsia="uk-UA"/>
        </w:rPr>
        <w:t>(додаток 4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ЕДАГОГІЧНОГО ДОСВІ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в’язання педагогічної проблеми, над якою працює класний керівник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сві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засто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Актуальність досвіду зумовлена завданнями національного виховання, регламентованими Конституцією України, Законом України «Про загальну середню освіту», Національною доктриною розвитку освіти, Основними орієнтирами виховання учнів 1-11 класів загальноосвітніх навчальних закладів України, іншими нормативними документами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етою Основних орієнтирів є створення моделі виховної системи в навчальному закладі, класі, яка забезпечила б формування духовно моральної життєво компетентної особистості, гідного громадянина, сім’янина, професіонала, готового до життя і праці в сучасному суспільстві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концепції та теор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іде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реалізації іде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, методи, прийоми, засоб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засто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итерії ефективно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джер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нов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rPr>
          <w:lang w:val="uk-UA"/>
        </w:rPr>
      </w:pPr>
      <w:r>
        <w:rPr/>
        <w:t>Актуальність досвіду зумовлена завданнями національного виховання, регламентованими Конституцією України, Законом України «Про загальну середню освіту», Національною доктриною розвитку освіти, Основними орієнтирами виховання учнів 1-11 класів загальноосвітніх навчальних закладів України, іншими нормативними документам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rPr>
          <w:lang w:val="uk-UA"/>
        </w:rPr>
      </w:pPr>
      <w:r>
        <w:rPr>
          <w:lang w:val="uk-UA"/>
        </w:rPr>
        <w:t>Метою Основних орієнтирів є створення моделі виховної системи в навчальному закладі, класі, яка забезпечила б формування духовно моральної життєво компетентної особистості, гідного громадянина, сім’янина, професіонала, готового до життя і праці в сучасному суспільстві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rPr/>
      </w:pPr>
      <w:r>
        <w:rPr/>
        <w:t>Обрана тема досвіду актуальна, оскільки її дослідження й апробація здійснювались в загальноосвітній школі міського типу, яка має всі необхідні умови для розвитку й саморозвитку особистості, формування системи компетентностей, активної громадянської позиції,здатності до самореалізації й життєвого проектуванн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rPr/>
      </w:pPr>
      <w:r>
        <w:rPr/>
        <w:t>Суть досвіду в реалізації особистісно орієнтованого, компетентнісного та діяльнісного підходів до організації виховного процесу в класному учнівському колективі, який передбачає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ироблення сучасної моделі виховної системи класу й учня на концептуальних засад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творення умов для формування системи компетентностей на основі національних та загальнолюдських ціннос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тимізацію виховного процесу в класі шляхом використання ідей психолого-педагогічної науки, перспективного досвіду, упровадження інноваційних технологій, форм та методів вихо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0" w:firstLine="709"/>
        <w:jc w:val="both"/>
        <w:rPr/>
      </w:pPr>
      <w:r>
        <w:rPr/>
        <w:t>навчально-матеріальне, науково-методичне і психологічне забезпечення вихо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spacing w:lineRule="auto" w:line="360"/>
        <w:ind w:left="0" w:firstLine="709"/>
        <w:jc w:val="both"/>
        <w:rPr>
          <w:b/>
          <w:b/>
          <w:color w:val="00B050"/>
        </w:rPr>
      </w:pPr>
      <w:r>
        <w:rPr/>
        <w:t>взаємодію органів учнівського самоврядування, всіх інституцій, причетних до виховання.</w:t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57:00Z</dcterms:created>
  <dc:creator>Monitoring</dc:creator>
  <dc:description/>
  <cp:keywords/>
  <dc:language>en-US</dc:language>
  <cp:lastModifiedBy>Admin</cp:lastModifiedBy>
  <cp:lastPrinted>2014-11-18T14:19:00Z</cp:lastPrinted>
  <dcterms:modified xsi:type="dcterms:W3CDTF">2015-10-24T21:10:00Z</dcterms:modified>
  <cp:revision>8</cp:revision>
  <dc:subject/>
  <dc:title> </dc:title>
</cp:coreProperties>
</file>