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рок фізики у 7 класі </w:t>
      </w:r>
      <w:r>
        <w:rPr>
          <w:rFonts w:cs="Times New Roman" w:ascii="Times New Roman" w:hAnsi="Times New Roman"/>
          <w:b/>
          <w:bCs/>
          <w:sz w:val="28"/>
          <w:szCs w:val="28"/>
        </w:rPr>
        <w:t xml:space="preserve">(2014-2015 </w:t>
      </w:r>
      <w:r>
        <w:rPr>
          <w:rFonts w:cs="Times New Roman" w:ascii="Times New Roman" w:hAnsi="Times New Roman"/>
          <w:b/>
          <w:bCs/>
          <w:sz w:val="28"/>
          <w:szCs w:val="28"/>
          <w:lang w:val="uk-UA"/>
        </w:rPr>
        <w:t>н.р.</w:t>
      </w:r>
      <w:r>
        <w:rPr>
          <w:rFonts w:cs="Times New Roman" w:ascii="Times New Roman" w:hAnsi="Times New Roman"/>
          <w:b/>
          <w:bCs/>
          <w:sz w:val="28"/>
          <w:szCs w:val="28"/>
        </w:rPr>
        <w:t>)</w:t>
      </w:r>
    </w:p>
    <w:p>
      <w:pPr>
        <w:pStyle w:val="Normal"/>
        <w:widowControl w:val="false"/>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contextualSpacing/>
        <w:rPr/>
      </w:pPr>
      <w:r>
        <w:rPr>
          <w:rFonts w:cs="Times New Roman" w:ascii="Times New Roman" w:hAnsi="Times New Roman"/>
          <w:b/>
          <w:bCs/>
          <w:sz w:val="28"/>
          <w:szCs w:val="28"/>
          <w:lang w:val="uk-UA"/>
        </w:rPr>
        <w:t>Урок</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 23  </w:t>
      </w:r>
    </w:p>
    <w:p>
      <w:pPr>
        <w:pStyle w:val="Normal"/>
        <w:widowControl w:val="false"/>
        <w:spacing w:lineRule="auto" w:line="240" w:before="0" w:after="0"/>
        <w:contextualSpacing/>
        <w:rPr/>
      </w:pPr>
      <w:r>
        <w:rPr>
          <w:rFonts w:cs="Times New Roman" w:ascii="Times New Roman" w:hAnsi="Times New Roman"/>
          <w:b/>
          <w:bCs/>
          <w:sz w:val="28"/>
          <w:szCs w:val="28"/>
          <w:lang w:val="uk-UA"/>
        </w:rPr>
        <w:t xml:space="preserve">Тема  уроку:  </w:t>
      </w:r>
      <w:r>
        <w:rPr>
          <w:rFonts w:cs="Times New Roman" w:ascii="Times New Roman" w:hAnsi="Times New Roman"/>
          <w:b/>
          <w:i/>
          <w:iCs/>
          <w:sz w:val="28"/>
          <w:szCs w:val="28"/>
          <w:lang w:val="uk-UA"/>
        </w:rPr>
        <w:t>Дисперсія  світла.  Спектральний  склад  світла.  Кольори.</w:t>
      </w:r>
    </w:p>
    <w:p>
      <w:pPr>
        <w:pStyle w:val="Normal"/>
        <w:widowControl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а уроку:     </w:t>
      </w:r>
    </w:p>
    <w:p>
      <w:pPr>
        <w:pStyle w:val="Normal"/>
        <w:widowControl w:val="false"/>
        <w:spacing w:lineRule="auto" w:line="240" w:before="0" w:after="0"/>
        <w:contextualSpacing/>
        <w:jc w:val="both"/>
        <w:rPr/>
      </w:pPr>
      <w:r>
        <w:rPr>
          <w:rFonts w:cs="Times New Roman" w:ascii="Times New Roman" w:hAnsi="Times New Roman"/>
          <w:i/>
          <w:iCs/>
          <w:sz w:val="28"/>
          <w:szCs w:val="28"/>
          <w:lang w:val="uk-UA"/>
        </w:rPr>
        <w:t>Дидактична</w:t>
      </w:r>
      <w:r>
        <w:rPr>
          <w:rFonts w:cs="Times New Roman" w:ascii="Times New Roman" w:hAnsi="Times New Roman"/>
          <w:sz w:val="28"/>
          <w:szCs w:val="28"/>
          <w:lang w:val="uk-UA"/>
        </w:rPr>
        <w:t>:  розкрити  знання   учнів    про  явище  дисперсії  світла,  глибше осмислити  навчальний  матеріал,  систематизувати  його;  навчити учнів  спостерігати    явище  дисперсії;  розкрити  фізичні  закономірності  цього  явища;  підвищити  роль  фізики  у  формуванні  в  учнів  цілісної  картини  світу,  формувати  вміння  виділяти  головне  в  інформації,  робити  самостійні  висновки;</w:t>
      </w:r>
    </w:p>
    <w:p>
      <w:pPr>
        <w:pStyle w:val="Normal"/>
        <w:widowControl w:val="false"/>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Розвивальна: </w:t>
      </w:r>
      <w:r>
        <w:rPr>
          <w:rFonts w:cs="Times New Roman" w:ascii="Times New Roman" w:hAnsi="Times New Roman"/>
          <w:sz w:val="28"/>
          <w:szCs w:val="28"/>
          <w:lang w:val="uk-UA"/>
        </w:rPr>
        <w:t xml:space="preserve"> формувати  інтерес  до  фізичного  експерименту;  розвивати  експериментальні  вміння,  сприяти  активізації  творчого  мислення;  пробуджувати  в  учнів  емоційний  інтерес  до  вивчення  теми,створюючи  ситуації  здивування,  переживання;</w:t>
      </w:r>
    </w:p>
    <w:p>
      <w:pPr>
        <w:pStyle w:val="Normal"/>
        <w:widowControl w:val="false"/>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ховна:</w:t>
      </w:r>
      <w:r>
        <w:rPr>
          <w:rFonts w:cs="Times New Roman" w:ascii="Times New Roman" w:hAnsi="Times New Roman"/>
          <w:sz w:val="28"/>
          <w:szCs w:val="28"/>
          <w:lang w:val="uk-UA"/>
        </w:rPr>
        <w:t xml:space="preserve">  розширити  кругозір  учнів,  виховувати  духовну  культуру  особистості  учнів,    їхні  індивідуальні  здібності,  забезпечувати  умови  для  реалізації  цих  здібностей.</w:t>
      </w:r>
    </w:p>
    <w:p>
      <w:pPr>
        <w:pStyle w:val="Normal"/>
        <w:widowControl w:val="false"/>
        <w:spacing w:lineRule="auto" w:line="240" w:before="0" w:after="0"/>
        <w:contextualSpacing/>
        <w:jc w:val="both"/>
        <w:rPr/>
      </w:pPr>
      <w:r>
        <w:rPr>
          <w:rFonts w:cs="Times New Roman" w:ascii="Times New Roman" w:hAnsi="Times New Roman"/>
          <w:b/>
          <w:bCs/>
          <w:sz w:val="28"/>
          <w:szCs w:val="28"/>
          <w:lang w:val="uk-UA"/>
        </w:rPr>
        <w:t xml:space="preserve">Обладнання:  </w:t>
      </w:r>
      <w:r>
        <w:rPr>
          <w:rFonts w:cs="Times New Roman" w:ascii="Times New Roman" w:hAnsi="Times New Roman"/>
          <w:bCs/>
          <w:sz w:val="28"/>
          <w:szCs w:val="28"/>
          <w:lang w:val="uk-UA"/>
        </w:rPr>
        <w:t>проектор, скляна трикутна призма, призм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ольоровий круг з електродвигун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комп’ютер, презентація "Дисперсія світла".</w:t>
      </w:r>
    </w:p>
    <w:p>
      <w:pPr>
        <w:pStyle w:val="Normal"/>
        <w:widowControl w:val="false"/>
        <w:spacing w:lineRule="auto" w:line="240" w:before="0" w:after="0"/>
        <w:contextualSpacing/>
        <w:jc w:val="both"/>
        <w:rPr/>
      </w:pPr>
      <w:r>
        <w:rPr>
          <w:rFonts w:cs="Times New Roman" w:ascii="Times New Roman" w:hAnsi="Times New Roman"/>
          <w:b/>
          <w:bCs/>
          <w:sz w:val="28"/>
          <w:szCs w:val="28"/>
          <w:lang w:val="uk-UA"/>
        </w:rPr>
        <w:t xml:space="preserve">Тип  уроку:  </w:t>
      </w:r>
      <w:r>
        <w:rPr>
          <w:rFonts w:cs="Times New Roman" w:ascii="Times New Roman" w:hAnsi="Times New Roman"/>
          <w:sz w:val="28"/>
          <w:szCs w:val="28"/>
          <w:lang w:val="uk-UA"/>
        </w:rPr>
        <w:t>вивчення  нового  матеріалу.</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авалося,  що  буде  так  завжди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лене  листя,  і  блакитне  небо,</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чистота  джерельної  води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ього  доволі,  стільки,  скільки  треба.</w:t>
      </w:r>
    </w:p>
    <w:p>
      <w:pPr>
        <w:pStyle w:val="Normal"/>
        <w:widowControl w:val="false"/>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уроку:</w:t>
      </w:r>
    </w:p>
    <w:p>
      <w:pPr>
        <w:pStyle w:val="Normal"/>
        <w:widowControl w:val="false"/>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І. Організаційний  етап.</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ивітання.</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еревірка  підготовки  учнів  до  уроку.</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людина є творцем своє долі. Якщо на сьогоднішньому уроці ми з вами долі не змінимо, то принаймні гарний настрій гарантовано створимо. Чи вдасться нам це зробити, побачимо в кінці уроку. </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огі учні! Я розпочну наш урок із загадки.</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 скриню не сховаєш?» (Світло)</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ло завжди зачаровувало людину і в той же час здавалося їй нерозгаданою загадкою. Ніщо в природі не було таким загадковим, жодний свій секрет природа не зберігала так старанно, як секрет про те, що ж являє собою світло насправді. Ось чому у фізиці його часто називають «найтемнішою плямою». На нашому уроці ми продовжимо розкривати таємниці світла. Тема нашого уроку (учні записують тему уроку в робочі зошити) :</w:t>
      </w:r>
    </w:p>
    <w:p>
      <w:pPr>
        <w:pStyle w:val="Normal"/>
        <w:widowControl w:val="false"/>
        <w:spacing w:lineRule="auto" w:line="240" w:before="0" w:after="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исперсія світла. Спектральний склад світла. Кольори». На даному уроці ми введемо нове поняття дисперсії світла, розглянемо спектральний склад білого світла, а також з’ясуємо, чому ж світ навколо нас кольоровий.</w:t>
      </w:r>
    </w:p>
    <w:p>
      <w:pPr>
        <w:pStyle w:val="Normal"/>
        <w:widowControl w:val="false"/>
        <w:spacing w:lineRule="auto" w:line="240" w:before="0" w:after="0"/>
        <w:contextualSpacing/>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ІІ. Актуалізація  опорних  знань.</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овторення вивченого матеріалу з  теми  «Закони  відбивання  та  заломлення  світла». Один з учнів розв’язує задачу решта дають відповіді на питання.</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ий кут називається кутом падіння променя на поверхню?</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ий кут називають кутом заломлення променя?</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Що таке заломлення світла?</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мінь світла падає з повітря на пластинку зі скла. На якому з наведених рисунків правильно зазначено всі три кути – кут падіння, відбивання та заломлення світла?</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314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3145" cy="1297305"/>
                    </a:xfrm>
                    <a:prstGeom prst="rect">
                      <a:avLst/>
                    </a:prstGeom>
                  </pic:spPr>
                </pic:pic>
              </a:graphicData>
            </a:graphic>
          </wp:inline>
        </w:drawing>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формулюйте закони заломлення.</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ий кут – падіння чи заломлення – буде більшим при переході променя світла з повітря у воду? з води у повітря?</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вітловий промінь переходить із повітря у прозору рідину. Якщо кут падіння променя становить 45°, то кут заломлення дорівнює 30°. На який кут відхиляється промінь від початкового напряму?</w:t>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ab/>
      </w:r>
      <w:r>
        <w:rPr>
          <w:rFonts w:cs="Times New Roman" w:ascii="Times New Roman" w:hAnsi="Times New Roman"/>
          <w:b/>
          <w:sz w:val="28"/>
          <w:szCs w:val="28"/>
          <w:lang w:val="uk-UA"/>
        </w:rPr>
        <w:t>Кут між падаючим променем і плоским дзеркалом дорівнює кутові між падаючим променем і відбитим. Чому дорівнює кут падіння?</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
          <w:sz w:val="28"/>
          <w:szCs w:val="28"/>
          <w:lang w:val="uk-UA"/>
        </w:rPr>
        <w:t>Кут</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падіння дорівнює 30°, між кут між падаючим променем і заломленим 140°. В якому середовищі промінь поширювався спочатку: з більшою оптичною густиною чи з меншою?</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 дні чашки лежить монета так, що її не видно. Однак якщо налити в чашку воду, монета при тому ж положенні ока стає видимою. Поясніть явище і зробіть схематичний рисунок, що показує хід променів.</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ясніть проходження світла через рівнобедрену трикутну призму.</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ому скляне тіло в воді є майже невидимим?</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Гра «Розгадайте кросворд». </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b/>
          <w:bCs/>
          <w:sz w:val="28"/>
          <w:szCs w:val="28"/>
          <w:lang w:val="uk-UA"/>
        </w:rPr>
        <w:t>ІІІ.   Вивчення нового матеріалу.</w:t>
      </w:r>
    </w:p>
    <w:p>
      <w:pPr>
        <w:pStyle w:val="Normal"/>
        <w:widowControl w:val="false"/>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на уроці ми розглянемо дуже цікаве і незвичайне явище, завдяки якому ми можемо бачити наш навколишній світ кольоровим. А чому ми можемо з вами бачити гарні квіти, дивовижні картини? Чому світ дарує нам цілу гамму різноманітних по красі та неповторності пейзажів? Відповідь на ці питання ви самі зможете дати в кінці уроку.</w:t>
      </w:r>
    </w:p>
    <w:p>
      <w:pPr>
        <w:pStyle w:val="Normal"/>
        <w:widowControl w:val="false"/>
        <w:spacing w:lineRule="auto" w:line="240" w:before="0" w:after="0"/>
        <w:ind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сторіч люди робили спроби пояснити природу кольорів (червоного, зеленого, жовтого тощо). А от особливих потань щодо природи білого світла не було: біле світло здавалося найпростішим. Але тільки здавалося…</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вище дисперсії світла першим почав вивчати І.Ньютон і вважається однією з найважливіших його наукових заслуг. Недаремно на його надгробному пам’ятнику, поставленому в 1731 році і прикрашеному фігурами хлопців, які тримають в руках емблеми його найголовніших відкриттів, одна фігура тримає призму, а в написі на пам’ятнику є слова: «Він досліджував відмінність світлових променів і різноманітні властивості, що з'являються при цьому, чого раніше ніхто не підозрював». </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явіть собі, що ви потрапили в Англію. 1667 рік. </w:t>
      </w:r>
    </w:p>
    <w:p>
      <w:pPr>
        <w:pStyle w:val="Normal"/>
        <w:widowControl w:val="false"/>
        <w:spacing w:lineRule="auto" w:line="240" w:before="0" w:after="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  (Учень розповідає як Ньютон виконав дослід розкладання  білого  світла.)</w:t>
      </w:r>
    </w:p>
    <w:p>
      <w:pPr>
        <w:pStyle w:val="Normal"/>
        <w:widowControl w:val="false"/>
        <w:spacing w:lineRule="auto" w:line="240" w:before="0" w:after="0"/>
        <w:ind w:firstLine="284"/>
        <w:contextualSpacing/>
        <w:jc w:val="both"/>
        <w:rPr/>
      </w:pPr>
      <w:r>
        <w:rPr>
          <w:rFonts w:cs="Times New Roman" w:ascii="Times New Roman" w:hAnsi="Times New Roman"/>
          <w:sz w:val="28"/>
          <w:szCs w:val="28"/>
          <w:lang w:val="uk-UA"/>
        </w:rPr>
        <w:t>Ісаак Ньютон – англійський вчений. Удосконалюючи телескоп, він звернув увагу на те, що зображення, яке дає об’єктив, по краях забарвлене. Зацікавившись цим явищем, Ньютон вперше дослідив різноманітність світлових променів і зумовлені цим особливості кольорів, про які до того часу ніхто й гадки не мав. Райдужне забарвлення зображення, що його дає лінза, спостерігали звичайно й до нього. Помічали також, що райдужні краї мають предмети, коли на них дивитись через призму. Пучок світлових променів, що пройшов через призму, по краях забарвлюється. Його дослід був геніально простий. (Показує малюнок досліду).</w:t>
      </w:r>
    </w:p>
    <w:p>
      <w:pPr>
        <w:pStyle w:val="Normal"/>
        <w:widowControl w:val="false"/>
        <w:spacing w:lineRule="auto" w:line="240" w:before="0" w:after="0"/>
        <w:ind w:firstLine="284"/>
        <w:contextualSpacing/>
        <w:jc w:val="both"/>
        <w:rPr/>
      </w:pPr>
      <w:r>
        <w:rPr>
          <w:rFonts w:cs="Times New Roman" w:ascii="Times New Roman" w:hAnsi="Times New Roman"/>
          <w:sz w:val="28"/>
          <w:szCs w:val="28"/>
          <w:lang w:val="uk-UA"/>
        </w:rPr>
        <w:t>Ньютон  спрямував на призму світловий пучок малого поперечного перерізу. Пучок сонячного світла проходив у затемнену кімнату через малий отвір у віконниці.</w:t>
      </w:r>
    </w:p>
    <w:p>
      <w:pPr>
        <w:pStyle w:val="Normal"/>
        <w:widowControl w:val="false"/>
        <w:spacing w:lineRule="auto" w:line="240" w:before="0" w:after="0"/>
        <w:ind w:firstLine="284"/>
        <w:contextualSpacing/>
        <w:jc w:val="both"/>
        <w:rPr/>
      </w:pPr>
      <w:r>
        <w:rPr>
          <w:rFonts w:cs="Times New Roman" w:ascii="Times New Roman" w:hAnsi="Times New Roman"/>
          <w:sz w:val="28"/>
          <w:szCs w:val="28"/>
          <w:lang w:val="uk-UA"/>
        </w:rPr>
        <w:t xml:space="preserve">Падаючи на скляну призму, пучок заломлювався і на протилежній стіні давав дивовижне зображення з райдужним чергуванням кольорів. Дотримуючись багатовікової традиції, за якої вважалося, що веселка складається із семи кольорів, він також виділив сім кольорів: </w:t>
      </w:r>
      <w:r>
        <w:rPr>
          <w:rFonts w:cs="Times New Roman" w:ascii="Times New Roman" w:hAnsi="Times New Roman"/>
          <w:b/>
          <w:sz w:val="28"/>
          <w:szCs w:val="28"/>
          <w:lang w:val="uk-UA"/>
        </w:rPr>
        <w:t>фіолетовий, синій, голубий, зелений, жовтий, оранжевий, червоний</w:t>
      </w:r>
      <w:r>
        <w:rPr>
          <w:rFonts w:cs="Times New Roman" w:ascii="Times New Roman" w:hAnsi="Times New Roman"/>
          <w:sz w:val="28"/>
          <w:szCs w:val="28"/>
          <w:lang w:val="uk-UA"/>
        </w:rPr>
        <w:t>. (Показує на різнокольорові смужки).</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у ж смужку веселки Ньютон назвав спектром. Коли він закривав отвір червоним склом, то бачив на стіні червону пляму, закриваючи синім – синю і т.д. Виходило, що не призма забарвлює білий промінь, як гадали раніше. Призма не змінює світла, а тільки розкладає його на складові частини (демонструється малюнок).</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цього досліду можна зробити висновок.</w:t>
      </w:r>
    </w:p>
    <w:p>
      <w:pPr>
        <w:pStyle w:val="Normal"/>
        <w:widowControl w:val="false"/>
        <w:spacing w:lineRule="auto" w:line="240" w:before="0" w:after="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е світло не являється простим, воно є сумішшю всіх кольорів спектру. А суміш кольорових зображень освітлених білим світлом називається спектром.</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аак Ньютон зробив важливий висновок із своїх дослідів: «Світлові пучки, які різняться кольором, відрізняються за ступенем заломлення». Тобто, проходячи через призму кожна складова білого світла по – різному заломлюється. Найбільше заломлюються фіолетові промені, а найменше - червоні. Всі інші заломлюються в проміжку між фіолетовими і червоними променями.</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ежність показника заломлення світла від його кольору Ньютон назвав дисперсією.</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персія була відома і раніше, але докладно вона не вивчалася.</w:t>
      </w:r>
    </w:p>
    <w:p>
      <w:pPr>
        <w:pStyle w:val="Normal"/>
        <w:widowControl w:val="false"/>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ово  “Дисперсія”  походить  від  латинського  слова  dispersion,  що  в перекладі  означає  “розсіяння”,  “розвіювання”.</w:t>
      </w:r>
    </w:p>
    <w:p>
      <w:pPr>
        <w:pStyle w:val="Normal"/>
        <w:widowControl w:val="false"/>
        <w:spacing w:lineRule="auto" w:line="240" w:before="0" w:after="0"/>
        <w:contextualSpacing/>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Дисперсія  </w:t>
      </w:r>
      <w:r>
        <w:rPr>
          <w:rFonts w:cs="Times New Roman" w:ascii="Times New Roman" w:hAnsi="Times New Roman"/>
          <w:sz w:val="28"/>
          <w:szCs w:val="28"/>
          <w:lang w:val="uk-UA"/>
        </w:rPr>
        <w:t>—  явище  розкладання  білого  світла  на  монохроматичні  кольори,  залежність   швидкості  поширення  світла  в   даному  середовищі  від  його  кольору .</w:t>
      </w:r>
    </w:p>
    <w:p>
      <w:pPr>
        <w:pStyle w:val="Normal"/>
        <w:widowControl w:val="false"/>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явище дисперсії , яке відкрив Ньютон, – це перший крок до розуміння кольору.</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ючи, що біле світло має складну структуру, можна пояснити велику різноманітність кольорів у природі. Якщо предмет, наприклад аркуш паперу, відбиває всі промені різних кольорів, то він здаватиметься білим. Якщо ж світло спрямувати на червоний папір, то тепер будуть відбиватися тільки промені червоного кольору , решта буде поглинатися поверхнею. Трава і листя дерев здаються нам зеленими тому, що з усіх падаючих на них сонячних променів вони відбивають лише зелені, поглинаючи решту. Якщо подивитися на траву крізь червоне скло, яке пропускає тільки червоні промені, то трава здаватиметься майже чорною.</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подивимося ще один дослід з призмою (відео № 2).</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пер ми можемо зробити ще один висновок (слайд № 10):</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ладання білого світла на кольори називається дисперсією світла.</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евнитися в правильності цього твердження ми можемо переглянувши ще один дослід (відео № 3).</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цього досліду теж можна зробити висновок, що (слайд № 11):</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змішуванні всіх спектральних пучків отримаємо біле світло.</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ля бесіди</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е  можна спостерігати в природі явище схоже на дисперсію світла? (Слайд № 13).</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ектрі зазвичай виділяють сім кольорів: червоний, оранжевий, жовтий, зелений, блакитний, синій, фіолетовий (слайд № 14).</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лові пучки двох різних спектральних кольорів у разі накладання один на одного утворюють інші кольори. Це явище називають накладанням спектральних кольорів. Так, спрямувавши на екран пучки оранжевого й зеленого кольорів таким чином, щоб вони перекривали один одного, дістанемо на екрані жовтий колір.</w:t>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 людина бачить кольорові і чорно – білі зображення? (самостійна робота з підручником на сторінці 178, п.2 параграфу 23)- 3 хв.</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ень:Очі людини мають чудову властивість розрізняти кольори. В сітчастій оболонці нашого ока є три типи зорових нервів, одні з них найбільше подразнюються червоними променями, другі – зеленими, треті – синьо-фіолетовими. Коли ступінь подразнення всіх зорових нервів однаковий, ми бачимо білий колір (або сірий колір, якщо сила світла мала). Майже повна відсутність подразнення нервів усіх трьох типів дає чорний колір. Коли ж подразнення неоднакові, ми бачимо колір , що залежить від того, який тип зорових нервів більше збуджений. Коли світло однаковою мірою збуджує нерви чутливих до зелених і червоних кольорів, ми бачимо жовтий колір. Якщо збуджуються нерви чутливі до червоного кольору, ми його бачимо.</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не всі бачать все однаково. Більшість розрізняє у веселці сім кольорів: червоний, оранжевий, зелений, голубий, синій, фіолетовий. Проте є люди, які бачать в ній лише червоний, зелений, синій кольори. Решта для них лише відтінки. Спеціалісти які вивчали картини Рєпіна, вважають, що він розрізняв до 2 тисяч відтінків, тоді як звичайна людина розрізняє не більше 200 відтінків. Зустрічаються люди цілковиті дальтоніки. Весь світ вони бачать біло – сіро – чорним. Для тих, у кого так званий червоно – зелений дальтонізм або синьо – оранжевий, червоний і зелений або синій і оранжевий зливаються в один, зелений або оранжевий.</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спектральні кольори у разі накладання один на одного утворюють білий колір (слайд № 15). Такі пари спектральних кольорів називають доповняльними. На рисунку кольори ділянок А і Б є доповняльними, бо вони доповнюють один одного до білого кольору.</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е ж значення для нашого зору мають три основні спектральні кольори: червоний, зелений і синій. Накладаючи ці три кольори один на одний у різних пропорціях, можна діставати різні кольори та відтінки. При цьому зелений, червоний і синій кольори не можна одержати комбінацією інших кольорів спектра.</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накладанні трьох основних спектральних кольорів у різних пропорціях ґрунтується, наприклад, кольорове телебачення. Якщо ви подивитеся на екран кольорового телевізора через лупу, то побачите, що зображення складається з дрібних об'єктів червоного, зеленого й синього кольорів.</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ючи, що біле світло є складним, можна пояснити, чому навколишній світ, освітлений лише одним джерелом білого світла — Сонцем, ми бачимо різноколірним.</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вже знаєте, світло частково відбивається від фізичних тіл, частково заломлюється і частково поглинається ними, причому ці процеси залежать від оптичних властивостей матеріалу, з якого складаються тіла, і від кольору світлового пучка.</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а поверхня відбиває однаково промені всіх кольорів. Тому альбомний аркуш, освітлений джерелом білого світла, здається нам білим. Зелена трава, освітлена тим самим джерелом, відбиває переважно промені зеленого кольору, а решту поглинає. Червоний помідор відбиває в основному промені червоного кольору, зелене яблуко — зеленого (слайд № 16).</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є світло, спрямоване на зелене листя рослин, майже цілком поглинеться листям, бо таке листя відбиває переважно зелені промені, а інші — поглинає. Отже, листя, яке освітлене синім кольором, здаватиметься нам практично чорним. Якщо ж, наприклад, освітити синім світлом білий папір, то він здасться нам синім, тому що білий папір відбиває промені всіх кольорів, у тому числі й сині. А от чорна шерсть кота поглинає промені всіх кольорів, тому, хоч яким світлом ми його освітимо, кіт однаково здаватиметься чорним.</w:t>
      </w:r>
    </w:p>
    <w:p>
      <w:pPr>
        <w:pStyle w:val="Normal"/>
        <w:widowControl w:val="false"/>
        <w:spacing w:lineRule="auto" w:line="240" w:before="0" w:after="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  (Учень розповідає про дослідницьку роботу про вивчення   веселки.)</w:t>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 «Цікава хвилинка».</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готують цікаву інформацію заздалегідь)</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ениця: Коли ми спілкуємося з живою природою, світ видається нам яскравим і чарівним, і важко уявити, що інші істоти бачать його не таким, яким бачимо ми. Втім, як дізнатися , чи розрізняють тварини кольори, якщо вони не можуть розповісти про це?</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ені провели численні досліди, щоб одержати відповідь на це запитання. Об’єктом сотень досліджень стали бджоли, адже дуже цікаво було з’ясувати, як саме вони знаходять квітки. Для цього взяли дві картки: блакитну та червону, і налили на блакитну трохи сиропу. Бджоли полетіли на блакитний колір. Потім усе зробили навпаки: налили сироп лише на червону картку. Але бджоли знову полетіли до блакитної.</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було доведено, що ці комахи розрізняють кольори. Невдовзі було встановлено, що бджоли не розпізнають червоний колір: вони сприймають його як темно-сірий або чорний. Самці птахів часто мають яскраве забарвлення. Чи сприймає самиця ці кольори?</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ах на курях було доведено, що вони розрізняють усі кольори веселки. Дивно, що собака – найближчий та найдавніший супутник людини – нездатний розпізнавати кольори. У нього чорно – білий зір, як, між іншим, у кішки. Такі вади наших улюбленців пояснюються тим, що давні предки собак і кішок полювали переважно вночі, коли неможливо розрізняти кольори.</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ідовність  кольорів  у  спектрі  така :  червоний,  жовтогарячий,  жовтий,  зелений,  блакитний,  синій,  фіолетовий.  Кожен  колір  спектра  є  монохроматичним.  Існує  багато  приказок,  які  допомагають  запам’ятати  чергування  кольорів  у  спектрі.</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Які  з  них  ви  можете  згадати?</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рівна  Осінь  Жалкує  —  Зима  Білий  Сніг  Фарбує.</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осійській  мові:</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ждый  Охотник  Желает  Знать  Где  Сидит  Фазан.</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тя  дисперсії  дало   можливість  пояснити  деякі  цікаві  явища  природи:</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різнокольорові  візерунки  на  замерзлому  віконному  склі  —  результат  заломлення  світла  в  кришталиках  льоду;</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блакитний  колір  неба  —  результат  розсіювання  сонячного  світла  в  атмосфері  Землі;</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гало  —  це райдужні  кільця  або  хрести  навколо  Сонця  і  Місяця,       які  виникають  взимку  в  льодяних  кристаликах,  що  знаходяться  в  перистих  хмарах  на  висоті  декількох  кілометрів  над  поверхнею  Землі;</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мерехтіння  зірок  —  явище,  зумовлене  змінами  густини  атмосфери  Землі.</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VІ.  Узагальнення  нових  знань.</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язування  задач:</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білий  папір  наклеїли  червоні  літери.  Яким  світлом  слід  підсвітити  папір,  щоб  літери  не  можна  було  побачити?  (Червоним ).</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Якими  здаватимуться  червоні  літери,  якщо  розглядати  їх   крізь  зелене  скло?  (Чорними).</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різь  призму  дивляться  на  велику  білу  стіну.  Чи  здаватиметься  ця  стіна  забарвленою   в  кольори  спектра?  (Ні).</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На  чорну  дошку   наклеїли  горизонтальну  смужку  білого  паперу.  Як  забарвляться  верхній  та  нижні  краї  смужки,  якщо  дивитися  на  неї  крізь  призму,  повернену  заломленим  ребром  угору?  (Угору  —  фіолетовий,  униз  —  червоний.)</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Чи  можете  ви  перелічити  кольори  веселки  в  правильному  порядку?</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Що  називають  дисперсією?</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VII. Закріплення й узагальнення знань</w:t>
      </w:r>
    </w:p>
    <w:p>
      <w:pPr>
        <w:pStyle w:val="Normal"/>
        <w:widowControl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Метод «Карусель»</w:t>
      </w:r>
    </w:p>
    <w:p>
      <w:pPr>
        <w:pStyle w:val="Normal"/>
        <w:widowControl w:val="false"/>
        <w:spacing w:lineRule="auto" w:line="240" w:before="0" w:after="0"/>
        <w:contextualSpacing/>
        <w:rPr/>
      </w:pPr>
      <w:r>
        <w:rPr>
          <w:rFonts w:cs="Times New Roman" w:ascii="Times New Roman" w:hAnsi="Times New Roman"/>
          <w:i/>
          <w:sz w:val="28"/>
          <w:szCs w:val="28"/>
          <w:lang w:val="uk-UA"/>
        </w:rPr>
        <w:t>Картка 1.</w:t>
      </w:r>
      <w:r>
        <w:rPr>
          <w:rFonts w:cs="Times New Roman" w:ascii="Times New Roman" w:hAnsi="Times New Roman"/>
          <w:sz w:val="28"/>
          <w:szCs w:val="28"/>
          <w:lang w:val="uk-UA"/>
        </w:rPr>
        <w:t xml:space="preserve"> Комахи, які живуть у полярних краях, на високогір'ї мають темне забарвлення тому, що…?</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допомагає їхньому тілу поглинати більше сонячних променів.</w:t>
      </w:r>
    </w:p>
    <w:p>
      <w:pPr>
        <w:pStyle w:val="Normal"/>
        <w:widowControl w:val="false"/>
        <w:spacing w:lineRule="auto" w:line="240" w:before="0" w:after="0"/>
        <w:contextualSpacing/>
        <w:rPr/>
      </w:pPr>
      <w:r>
        <w:rPr>
          <w:rFonts w:cs="Times New Roman" w:ascii="Times New Roman" w:hAnsi="Times New Roman"/>
          <w:i/>
          <w:sz w:val="28"/>
          <w:szCs w:val="28"/>
          <w:lang w:val="uk-UA"/>
        </w:rPr>
        <w:t>Картка 2.</w:t>
      </w:r>
      <w:r>
        <w:rPr>
          <w:rFonts w:cs="Times New Roman" w:ascii="Times New Roman" w:hAnsi="Times New Roman"/>
          <w:sz w:val="28"/>
          <w:szCs w:val="28"/>
          <w:lang w:val="uk-UA"/>
        </w:rPr>
        <w:t xml:space="preserve"> Для людей, які живуть у полярних широтах, сніг становить велику небезпеку через те, що…?</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ніг дуже відбиває сонячне проміння. Якщо очі у людини не захищені темними окулярами, то це може викликати так звану снігову сліпоту — офтальмію.</w:t>
      </w:r>
    </w:p>
    <w:p>
      <w:pPr>
        <w:pStyle w:val="Normal"/>
        <w:widowControl w:val="false"/>
        <w:spacing w:lineRule="auto" w:line="240" w:before="0" w:after="0"/>
        <w:contextualSpacing/>
        <w:rPr/>
      </w:pPr>
      <w:r>
        <w:rPr>
          <w:rFonts w:cs="Times New Roman" w:ascii="Times New Roman" w:hAnsi="Times New Roman"/>
          <w:i/>
          <w:sz w:val="28"/>
          <w:szCs w:val="28"/>
          <w:lang w:val="uk-UA"/>
        </w:rPr>
        <w:t>Картка 3.</w:t>
      </w:r>
      <w:r>
        <w:rPr>
          <w:rFonts w:cs="Times New Roman" w:ascii="Times New Roman" w:hAnsi="Times New Roman"/>
          <w:sz w:val="28"/>
          <w:szCs w:val="28"/>
          <w:lang w:val="uk-UA"/>
        </w:rPr>
        <w:t xml:space="preserve"> Чому  світає завжди раніше, ніж зійде Сонце?</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тає завжди раніше, ніж зійде Сонце, тому, що промені сонця, яке ще перебуває за горизонтом, відбиваються і розсіюються верхніми шарами атмосфери.</w:t>
      </w:r>
    </w:p>
    <w:p>
      <w:pPr>
        <w:pStyle w:val="Normal"/>
        <w:widowControl w:val="false"/>
        <w:spacing w:lineRule="auto" w:line="240" w:before="0" w:after="0"/>
        <w:contextualSpacing/>
        <w:rPr/>
      </w:pPr>
      <w:r>
        <w:rPr>
          <w:rFonts w:cs="Times New Roman" w:ascii="Times New Roman" w:hAnsi="Times New Roman"/>
          <w:i/>
          <w:sz w:val="28"/>
          <w:szCs w:val="28"/>
          <w:lang w:val="uk-UA"/>
        </w:rPr>
        <w:t>Картка 4.</w:t>
      </w:r>
      <w:r>
        <w:rPr>
          <w:rFonts w:cs="Times New Roman" w:ascii="Times New Roman" w:hAnsi="Times New Roman"/>
          <w:sz w:val="28"/>
          <w:szCs w:val="28"/>
          <w:lang w:val="uk-UA"/>
        </w:rPr>
        <w:t xml:space="preserve"> Чому навесні і восени білять вапном стовбури дерев?</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есні і восени білять вапном стовбури дерев тому, що біла поверхня відбиває значну частину сонячної енергії, що захищає стовбури дерев від сонячних опіків.</w:t>
      </w:r>
    </w:p>
    <w:p>
      <w:pPr>
        <w:pStyle w:val="Normal"/>
        <w:widowControl w:val="false"/>
        <w:spacing w:lineRule="auto" w:line="240" w:before="0" w:after="0"/>
        <w:contextualSpacing/>
        <w:rPr/>
      </w:pPr>
      <w:r>
        <w:rPr>
          <w:rFonts w:cs="Times New Roman" w:ascii="Times New Roman" w:hAnsi="Times New Roman"/>
          <w:i/>
          <w:sz w:val="28"/>
          <w:szCs w:val="28"/>
          <w:lang w:val="uk-UA"/>
        </w:rPr>
        <w:t>Картка 5.</w:t>
      </w:r>
      <w:r>
        <w:rPr>
          <w:rFonts w:cs="Times New Roman" w:ascii="Times New Roman" w:hAnsi="Times New Roman"/>
          <w:sz w:val="28"/>
          <w:szCs w:val="28"/>
          <w:lang w:val="uk-UA"/>
        </w:rPr>
        <w:t xml:space="preserve"> Який колір має вода у чистому прозорому водоймищі?</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що вода глибока і чиста, то вона здається голубою завдяки відбиванню голубого неба від її поверхні. Мілка вода здається зеленуватою через відбивання світла від дна. Забруднення можуть надавати воді різних відтінків внаслідок вибіркового відбивання та розсіювання світла. Будьте обережні під час купання!</w:t>
      </w:r>
    </w:p>
    <w:p>
      <w:pPr>
        <w:pStyle w:val="Normal"/>
        <w:widowControl w:val="false"/>
        <w:spacing w:lineRule="auto" w:line="240" w:before="0" w:after="0"/>
        <w:contextualSpacing/>
        <w:rPr/>
      </w:pPr>
      <w:r>
        <w:rPr>
          <w:rFonts w:cs="Times New Roman" w:ascii="Times New Roman" w:hAnsi="Times New Roman"/>
          <w:i/>
          <w:sz w:val="28"/>
          <w:szCs w:val="28"/>
          <w:lang w:val="uk-UA"/>
        </w:rPr>
        <w:t>Картка 6.</w:t>
      </w:r>
      <w:r>
        <w:rPr>
          <w:rFonts w:cs="Times New Roman" w:ascii="Times New Roman" w:hAnsi="Times New Roman"/>
          <w:sz w:val="28"/>
          <w:szCs w:val="28"/>
          <w:lang w:val="uk-UA"/>
        </w:rPr>
        <w:t xml:space="preserve"> Існує з давніх-давен прикмета: якщо блискавка має червонуватий відтінок, то гроза далеко, І якщо вона фіолетова — то вона близько. Як це пояснити?</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явище пояснюється тим, що світло, відбите від віддалених мар, проходить через товстіший шар повітря і втрачає короткохвильову частину внаслідок розсіювання з атмосфері.</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207" w:hanging="207"/>
        <w:contextualSpacing/>
        <w:jc w:val="both"/>
        <w:rPr/>
      </w:pPr>
      <w:r>
        <w:rPr>
          <w:rFonts w:cs="Times New Roman" w:ascii="Times New Roman" w:hAnsi="Times New Roman"/>
          <w:b/>
          <w:sz w:val="28"/>
          <w:szCs w:val="28"/>
          <w:lang w:val="uk-UA"/>
        </w:rPr>
        <w:t>VІІІ</w:t>
      </w:r>
      <w:r>
        <w:rPr>
          <w:rFonts w:cs="Times New Roman" w:ascii="Times New Roman" w:hAnsi="Times New Roman"/>
          <w:sz w:val="28"/>
          <w:szCs w:val="28"/>
          <w:lang w:val="uk-UA"/>
        </w:rPr>
        <w:t>. Рефлексія (слайд № 20)</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висловлювання:</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Ви, знаєте, що сьогодні на уроці я…</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Більше всього мені запам’яталось…</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Самим цікавим було…</w:t>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207" w:hanging="207"/>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ІХ.  Підсумок  уроку.</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дисперсії  дозволило  пояснити  утворення  веселки  й  кіл  навколо  Сонця  та  Місяця  за  морозної  погоди.  Крім  того ,  дослідження  в  цій  галузі  дозволяють  припустити,  що  світло  від  інших  джерел  має  складний  характер,  і  спонукають  до  подальшого  розроблення  спектрального  аналізу.</w:t>
      </w:r>
    </w:p>
    <w:p>
      <w:pPr>
        <w:pStyle w:val="Normal"/>
        <w:widowControl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contextualSpacing/>
        <w:rPr/>
      </w:pPr>
      <w:r>
        <w:rPr>
          <w:rFonts w:cs="Times New Roman" w:ascii="Times New Roman" w:hAnsi="Times New Roman"/>
          <w:sz w:val="28"/>
          <w:szCs w:val="28"/>
          <w:lang w:val="uk-UA"/>
        </w:rPr>
        <w:t> </w:t>
      </w:r>
      <w:r>
        <w:rPr>
          <w:rFonts w:cs="Times New Roman" w:ascii="Times New Roman" w:hAnsi="Times New Roman"/>
          <w:b/>
          <w:sz w:val="28"/>
          <w:szCs w:val="28"/>
          <w:lang w:val="uk-UA"/>
        </w:rPr>
        <w:t>Х</w:t>
      </w:r>
      <w:r>
        <w:rPr>
          <w:rFonts w:cs="Times New Roman" w:ascii="Times New Roman" w:hAnsi="Times New Roman"/>
          <w:b/>
          <w:bCs/>
          <w:sz w:val="28"/>
          <w:szCs w:val="28"/>
          <w:lang w:val="uk-UA"/>
        </w:rPr>
        <w:t xml:space="preserve">.Домашнє  завдання. </w:t>
      </w:r>
    </w:p>
    <w:p>
      <w:pPr>
        <w:pStyle w:val="Normal"/>
        <w:widowControl w:val="false"/>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за  підручником:</w:t>
      </w:r>
    </w:p>
    <w:p>
      <w:pPr>
        <w:pStyle w:val="Normal"/>
        <w:widowControl w:val="false"/>
        <w:spacing w:lineRule="auto" w:line="240" w:before="0" w:after="0"/>
        <w:ind w:left="207" w:hanging="207"/>
        <w:contextualSpacing/>
        <w:rPr/>
      </w:pPr>
      <w:r>
        <w:rPr>
          <w:rFonts w:cs="Times New Roman" w:ascii="Times New Roman" w:hAnsi="Times New Roman"/>
          <w:sz w:val="28"/>
          <w:szCs w:val="28"/>
          <w:lang w:val="uk-UA"/>
        </w:rPr>
        <w:t>· </w:t>
      </w:r>
      <w:r>
        <w:rPr>
          <w:rFonts w:cs="Times New Roman" w:ascii="Times New Roman" w:hAnsi="Times New Roman"/>
          <w:b/>
          <w:bCs/>
          <w:sz w:val="28"/>
          <w:szCs w:val="28"/>
          <w:lang w:val="uk-UA"/>
        </w:rPr>
        <w:t>Опрацювати  теоретичний  матеріал про  дисперсію  світла, кольори  —   § 25,  с. 160.</w:t>
      </w:r>
    </w:p>
    <w:p>
      <w:pPr>
        <w:pStyle w:val="Normal"/>
        <w:widowControl w:val="false"/>
        <w:spacing w:lineRule="auto" w:line="240" w:before="0" w:after="0"/>
        <w:ind w:left="20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Вправа, експериментальне  завдання  с.163.</w:t>
      </w:r>
    </w:p>
    <w:p>
      <w:pPr>
        <w:pStyle w:val="Normal"/>
        <w:widowControl w:val="false"/>
        <w:spacing w:lineRule="auto" w:line="240" w:before="0" w:after="0"/>
        <w:ind w:left="20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Творче завдання: скласти  вірш про світло.   </w:t>
      </w:r>
    </w:p>
    <w:p>
      <w:pPr>
        <w:pStyle w:val="Normal"/>
        <w:widowControl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 Божинова Ф.Я. Фізика. 7 клас: Підручник / Ф. Я. Божинова, М.М. Кірюхін, О.О. Кірюхіна.—Х. : Ранок, 2007.—192 с.: іл.</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Уроки фізики у 7 класі.—Х.: Вид. група “Основа”, 2010.—144 с. : табл.—(Б-ка журн. “Фізика в школах України”. Вип. 9(81)).</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 Євлахова О.М. Фізика 7 клас / О.М.  Євлахова, М.В. Бондаренко.—Х.: Вид. група “Основа”, 2009.—72 с.  - (Серія “Мій конспект”).</w:t>
      </w:r>
    </w:p>
    <w:p>
      <w:pPr>
        <w:pStyle w:val="Normal"/>
        <w:widowControl w:val="false"/>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ий О.М.,</w:t>
      </w:r>
    </w:p>
    <w:p>
      <w:pPr>
        <w:pStyle w:val="Normal"/>
        <w:widowControl w:val="false"/>
        <w:spacing w:lineRule="auto" w:line="240" w:before="0" w:after="0"/>
        <w:contextualSpacing/>
        <w:jc w:val="right"/>
        <w:rPr>
          <w:rFonts w:ascii="Times New Roman" w:hAnsi="Times New Roman" w:cs="Times New Roman"/>
          <w:b/>
          <w:b/>
          <w:i/>
          <w:i/>
          <w:color w:val="212121"/>
          <w:sz w:val="28"/>
          <w:szCs w:val="28"/>
          <w:lang w:val="en-US"/>
        </w:rPr>
      </w:pPr>
      <w:r>
        <w:rPr>
          <w:rFonts w:cs="Times New Roman" w:ascii="Times New Roman" w:hAnsi="Times New Roman"/>
          <w:b/>
          <w:i/>
          <w:color w:val="212121"/>
          <w:sz w:val="28"/>
          <w:szCs w:val="28"/>
          <w:lang w:val="uk-UA"/>
        </w:rPr>
        <w:t xml:space="preserve">Фастівський НВК "Ліцей інформаційних технологій – </w:t>
      </w:r>
    </w:p>
    <w:p>
      <w:pPr>
        <w:pStyle w:val="Normal"/>
        <w:widowControl w:val="false"/>
        <w:spacing w:lineRule="auto" w:line="240" w:before="0" w:after="0"/>
        <w:contextualSpacing/>
        <w:jc w:val="right"/>
        <w:rPr/>
      </w:pPr>
      <w:r>
        <w:rPr>
          <w:rFonts w:cs="Times New Roman" w:ascii="Times New Roman" w:hAnsi="Times New Roman"/>
          <w:b/>
          <w:i/>
          <w:color w:val="212121"/>
          <w:sz w:val="28"/>
          <w:szCs w:val="28"/>
          <w:lang w:val="uk-UA"/>
        </w:rPr>
        <w:t xml:space="preserve">СЗОШ </w:t>
      </w:r>
      <w:r>
        <w:rPr>
          <w:rFonts w:cs="Times New Roman" w:ascii="Times New Roman" w:hAnsi="Times New Roman"/>
          <w:b/>
          <w:i/>
          <w:color w:val="212121"/>
          <w:sz w:val="28"/>
          <w:szCs w:val="28"/>
        </w:rPr>
        <w:t>I</w:t>
      </w:r>
      <w:r>
        <w:rPr>
          <w:rFonts w:cs="Times New Roman" w:ascii="Times New Roman" w:hAnsi="Times New Roman"/>
          <w:b/>
          <w:i/>
          <w:color w:val="212121"/>
          <w:sz w:val="28"/>
          <w:szCs w:val="28"/>
          <w:lang w:val="uk-UA"/>
        </w:rPr>
        <w:t>-</w:t>
      </w:r>
      <w:r>
        <w:rPr>
          <w:rFonts w:cs="Times New Roman" w:ascii="Times New Roman" w:hAnsi="Times New Roman"/>
          <w:b/>
          <w:i/>
          <w:color w:val="212121"/>
          <w:sz w:val="28"/>
          <w:szCs w:val="28"/>
        </w:rPr>
        <w:t>III</w:t>
      </w:r>
      <w:r>
        <w:rPr>
          <w:rFonts w:cs="Times New Roman" w:ascii="Times New Roman" w:hAnsi="Times New Roman"/>
          <w:b/>
          <w:i/>
          <w:color w:val="212121"/>
          <w:sz w:val="28"/>
          <w:szCs w:val="28"/>
          <w:lang w:val="uk-UA"/>
        </w:rPr>
        <w:t xml:space="preserve"> ступенів №9"</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54:00Z</dcterms:created>
  <dc:creator>Lenovo</dc:creator>
  <dc:description/>
  <cp:keywords/>
  <dc:language>en-US</dc:language>
  <cp:lastModifiedBy>Admin</cp:lastModifiedBy>
  <dcterms:modified xsi:type="dcterms:W3CDTF">2016-03-08T07:01:00Z</dcterms:modified>
  <cp:revision>4</cp:revision>
  <dc:subject/>
  <dc:title>Відділ освіти Диканської районної державної адміністрації</dc:title>
</cp:coreProperties>
</file>