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2678" w:right="2821" w:hanging="0"/>
        <w:jc w:val="center"/>
        <w:rPr>
          <w:rFonts w:ascii="Times New Roman" w:hAnsi="Times New Roman" w:cs="Times New Roman"/>
          <w:spacing w:val="-20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0"/>
          <w:sz w:val="27"/>
          <w:szCs w:val="27"/>
          <w:lang w:val="uk-UA"/>
        </w:rPr>
        <w:drawing>
          <wp:inline distT="0" distB="0" distL="0" distR="0">
            <wp:extent cx="56705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2678" w:right="2821" w:hanging="0"/>
        <w:jc w:val="center"/>
        <w:rPr>
          <w:rFonts w:ascii="Times New Roman" w:hAnsi="Times New Roman" w:cs="Times New Roman"/>
          <w:spacing w:val="-20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0"/>
          <w:sz w:val="27"/>
          <w:szCs w:val="27"/>
          <w:lang w:val="uk-UA"/>
        </w:rPr>
      </w:r>
    </w:p>
    <w:p>
      <w:pPr>
        <w:pStyle w:val="Heading1"/>
        <w:jc w:val="center"/>
        <w:rPr/>
      </w:pPr>
      <w:r>
        <w:rPr>
          <w:b/>
          <w:spacing w:val="20"/>
          <w:szCs w:val="28"/>
        </w:rPr>
        <w:t>МІНІСТЕРСТВО ОСВІТИ І НАУКИ</w:t>
      </w:r>
      <w:r>
        <w:rPr>
          <w:b/>
          <w:spacing w:val="20"/>
          <w:szCs w:val="28"/>
          <w:lang w:val="ru-RU"/>
        </w:rPr>
        <w:t xml:space="preserve"> </w:t>
      </w:r>
      <w:r>
        <w:rPr>
          <w:b/>
          <w:spacing w:val="20"/>
          <w:szCs w:val="28"/>
        </w:rPr>
        <w:t>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м. Ки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5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Всеукраїнських учнівсь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рнет-олімпіад з математики, фіз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мії, біології, географії, економі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сійської мови і літератури, інформа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4/2015 навчальному ро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Всеукраїнські учнівські Інтернет-олімпіади, затвердженого наказом Міністерства освіти і науки, молоді та спорту України від 11 червня 2012 року № 671, зареєстрованого в Міністерстві юстиції України 27 червня 2012 року за № 1074/21386, з метою пошуку, підтримки, розвитку творчого потенціалу обдарованої молоді, активізації запровадження комп’ютерних інформаційних технологій у шкільній освіті, сприяння широкому залученню обдарованої молоді до інтелектуальних змагань, що проводяться з використанням мережі Інтернет, пошуку та підтримки здібних школярів із сільської місцев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вести у 2014/2015 навчальному році Всеукраїнські учнівські Інтернет-олімпіад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 математики, фізики, хімії, біології, географії, економіки, російської мови і літератури протягом травня – грудня 2014 року на базі Одеського обласного інституту удосконалення вчителів (Кавалеров В. 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 інформатики протягом травня 2014 року – лютого 2015 року на базі фізико-математичної гімназії № 17 м.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інниці (</w:t>
      </w:r>
      <w:r>
        <w:rPr>
          <w:rStyle w:val="Xfmb"/>
          <w:rFonts w:cs="Times New Roman" w:ascii="Times New Roman" w:hAnsi="Times New Roman"/>
          <w:sz w:val="28"/>
          <w:szCs w:val="28"/>
          <w:lang w:val="uk-UA"/>
        </w:rPr>
        <w:t>Нестюк В. М.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Інституту інноваційних технологій і змісту освіти (Левківський К. М.) здійснити організаційно-методичне забезпечення проведення Всеукраїнських учнівських Інтернет-олімпіад з математики, фізики, хімії, біології, географії, економіки, російської мови і літератури, інформатики (далі – Всеукраїнських учнівських Інтернет-олімпіа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творити організаційні комітети і журі Всеукраїнських учнівських Інтернет-олімпіад згідно з додатками 1–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іністерству освіти і науки, молоді та спорту Автономної Республіки Крим, департаментам (управлінням) освіти і науки обласних, Київської та Севастопольської міських державних адміністрацій сприяти участі учнів у Всеукраїнських учнівських Інтернет-олімпі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Фінансування проведення Всеукраїнських учнівських Інтернет-олімпіад здійснити за рахунок коштів не заборонених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лату відряджень членів оргкомітетів та журі Всеукраїнських Інтернет-олімпіад здійснити за рахунок установ, у яких вони працюю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ністра</w:t>
        <w:tab/>
        <w:tab/>
        <w:tab/>
        <w:tab/>
        <w:tab/>
        <w:tab/>
        <w:t xml:space="preserve">             П. Б. Полянсь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даток 1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до наказу Міністерства 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світи і нау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8.05 2014 № 5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rPr/>
      </w:pPr>
      <w:r>
        <w:rPr>
          <w:szCs w:val="28"/>
        </w:rPr>
        <w:t>ОРГАНІЗАЦІЙНИЙ КОМІТЕТ</w:t>
      </w:r>
    </w:p>
    <w:p>
      <w:pPr>
        <w:pStyle w:val="Subtitle"/>
        <w:rPr>
          <w:szCs w:val="28"/>
        </w:rPr>
      </w:pPr>
      <w:r>
        <w:rPr>
          <w:szCs w:val="28"/>
        </w:rPr>
        <w:t>Всеукраїнських учнівських Інтернет-олімпіад з математики, фізики, хімії, біології, географії, економіки, російської мови і літера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099"/>
      </w:tblGrid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ева Тетяна Олександр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ректор Департаменту освіти і науки Одеської обласної державної адміністр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о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мінський Борис Георгійович </w:t>
            </w:r>
          </w:p>
        </w:tc>
        <w:tc>
          <w:tcPr>
            <w:tcW w:w="6099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старший науковий співробітник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відділу по роботі з обдарованою молоддю та проведенню масових заході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ідділення змісту позашкільної освіти та виховної роботи Інституту інноваційних технологій і змісту освіти (координатор, заступник гол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алеров Володимир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деського обласного інституту удосконалення вчителів (заступник гол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к Марина Валентин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ректора Департаменту освіти і нау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еської обласної державної адміністрації (заступник гол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віченко Світла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центру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організаційно-інформаційного 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деського обласного інституту удосконалення вчителів (секрет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атий Юрій Валент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Одеського обласного інституту удосконалення вчител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уба Лариса Іван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партаменту освіти і нау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е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бошин Валерій Як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директор Рішельєвського ліцею м. Оде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(експерт-консульт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вська Ірина Віктор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Одеського обласного інституту удосконалення вчите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упальска Наталя Федор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начальник управління освіти і науки Департаменту освіти і науки Оде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                            Продовження додатк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р Олександр Анатолій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завідувач лаборато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еського обласного інституту удосконалення вчите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. 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нсти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оваційних технолог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змісту освіти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7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742" w:hanging="7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М. Левківський</w:t>
            </w:r>
          </w:p>
        </w:tc>
      </w:tr>
    </w:tbl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2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до наказу Міністерства 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світи і нау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8.05 2014 № 5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661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Організаційний комітет</w:t>
      </w:r>
    </w:p>
    <w:p>
      <w:pPr>
        <w:pStyle w:val="Normal"/>
        <w:shd w:fill="FFFFFF" w:val="clear"/>
        <w:tabs>
          <w:tab w:val="clear" w:pos="708"/>
          <w:tab w:val="left" w:pos="106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сеукраїн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о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Інтернет-олімпіади з інформатики</w:t>
      </w:r>
    </w:p>
    <w:p>
      <w:pPr>
        <w:pStyle w:val="Normal"/>
        <w:shd w:fill="FFFFFF" w:val="clear"/>
        <w:tabs>
          <w:tab w:val="clear" w:pos="708"/>
          <w:tab w:val="left" w:pos="106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095"/>
      </w:tblGrid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>Івасюк Ігор Дми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директор департаменту освіти і науки Вінницької обласної державної адміністрації (го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Кремінський Борис Георг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ший науковий співробіт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ідділу по роботі з обдарованою молоддю та проведенню масових заход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ення змісту позашкільної освіти та виховної роботи Інституту інноваційних технологій і змісту освіти (координатор, заступник гол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ицька Валентина Євгеніє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заступник міського голови м. Вінниц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(заступник голови)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Xfmb"/>
                <w:rFonts w:cs="Times New Roman" w:ascii="Times New Roman" w:hAnsi="Times New Roman"/>
                <w:sz w:val="28"/>
                <w:szCs w:val="28"/>
              </w:rPr>
              <w:t>Нестюк В</w:t>
            </w:r>
            <w:r>
              <w:rPr>
                <w:rStyle w:val="Xfmb"/>
                <w:rFonts w:cs="Times New Roman" w:ascii="Times New Roman" w:hAnsi="Times New Roman"/>
                <w:sz w:val="28"/>
                <w:szCs w:val="28"/>
                <w:lang w:val="uk-UA"/>
              </w:rPr>
              <w:t>алентина</w:t>
            </w:r>
            <w:r>
              <w:rPr>
                <w:rStyle w:val="Xfmb"/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Style w:val="Xfmb"/>
                <w:rFonts w:cs="Times New Roman" w:ascii="Times New Roman" w:hAnsi="Times New Roman"/>
                <w:sz w:val="28"/>
                <w:szCs w:val="28"/>
                <w:lang w:val="uk-UA"/>
              </w:rPr>
              <w:t>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директор фізико-математичної гімназії № 17 м. Вінниці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>(заступник гол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орхун Алла Олекс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викладач Вінницького державного педагогіч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університету (секрет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Білик Олег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проректор Вінницького обласного інституту післядипломної освіти педагогічних праців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Гончарук Ліліа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заступник директора фізико-математичної гімназії № 17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м. Вінни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горьєв Сергій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  <w:tab w:val="left" w:pos="10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директор ліцею інформаційних технологій п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  <w:tab w:val="left" w:pos="10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Дніпропетровському національному університеті імені О. Гончара (експерт-консульт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аванова Тетянапе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викладач Інституту післядипломної педагогічної освіти Чернівец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Копняк Володимир Євген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керівник гуртків Вінницького міського Палацу дітей та юнацтва імені Лялі Ратушної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                            Продовження додатк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Олійник Олександр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вчитель загальноосвітньої школи І-ІІІ ступенів № 1 м. Бершаді Вінниц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Пасіхов Юрій Як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вчитель фізико-математичної гімназії № 17 м. Вінни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. 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нсти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новаційних технолог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змісту освіти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М. Левківський</w:t>
            </w:r>
          </w:p>
        </w:tc>
      </w:tr>
    </w:tbl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3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до наказу Міністерства 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світи і нау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8.05 2014 № 5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Жу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сеукраїн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о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ет-олімпіади з математик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3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099"/>
        <w:gridCol w:w="19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сь Сергій Михайл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Одеського національного університету імені І. І. Мечникова, доцент, кандидат фізико-математичних наук (го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єтной Олександр Пет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івденноукраїнського педагогічного університету імені К. Д. Ушинського, доцент, кандидат фізико-математичних наук (заступник голови)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ов Олексій Миколай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асистент Одеського національного університету імені І. І. Меч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озьорова Марія Олександрі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викладач  Одеського національного університету імені І. І. Мечникова, кандидат фізико-математи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інчук Валентина Василі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лабораторії Одеського обласного інституту удосконалення вчите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іна Ольга Миколаї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тарший викладач Одеського обласного інституту удосконалення вчителів, кандидат педагогі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тельман Ігор Михайл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uk-UA"/>
              </w:rPr>
              <w:t>доцент Одеського обласного інституту удосконалення вчител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андидат фізико-математи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ьомкіна Вікторія Юрії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Одеського обласного інституту удосконалення вчите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икін Сергій Михайл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доцент Південноукраїнського національного педагогічного університету імені К. Д. Ушинського, кандидат фізико-математичних 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юкова Олена Миколаї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доцент Південноукраїнського національного педагогічного університету імені К. Д. Ушинського, кандидат фізико-математичних  наук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. 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нсти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оваційних технолог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змісту освіти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М. Левківський</w:t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4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до наказу Міністерства 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світи і нау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8.05 2014 № 56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/>
          <w:b w:val="false"/>
          <w:caps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Жу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сеукраїн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о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ет-олімпіади з фі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04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ін Сергій Володимир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Одеського національного університету імені І. І. Мечникова, кандидат фізико-математичних наук (го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бошин Сергій Валерій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відіопольського навчально-виховного комплексу „Загальноосвітня школа   І-ІІ ступенів-гімназія” Одеської області (заступник гол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сімов Ігор Олексій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 Київського національного університету імені Тараса Шевченка, професор, доктор фізико-математи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тавський Євген Володимир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півробітник Одеського національного університету імені І. І. Меч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Павло Андрій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 Рішельєвського ліцею м. Одеси, доцент, кандидат фізико-математи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ьфгат Ілля Марк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Харківського фізико-математичного ліцею № 27, кандидат фізико-математи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идра Михайло Михайл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Івано-Франківського обласного ліце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нату для обдарованих дітей із сільської місцев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бошин Валерій Як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Рішельєвського ліцею м. Одеси, доцент, кандидат фізико-математичних на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акін Вадим Леонід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викладач Одеського національного університету імені І. І. Меч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едонський Трифон Дмитрович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загальноосвітнього політехнічного ліцею  м. Ізмаї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                            Продовження додатк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ечко Анастасія Миколаї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ка Одеського національного університету імені І. І. Меч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Анатол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загальноосвітнього політехнічного ліцею м. Ізмаїл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 Раїса Ігорі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Одеського національного екологіч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 Андрій Костя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ірант Одеського національного університету імені І. І. Мечников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ушин Володимир Євг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 Рішельєвського ліцею м. Оде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 Андрій Віта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 Рішельєвського ліцею м. Одеси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лейта Дмитро Юрій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 Одеського національного університ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і І. І. Меч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вецька Лариса Івані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лабораторії Одеського обласного інституту удосконалення вчите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вецький Володимир Мойсей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викладач Одеського обласного інституту удосконалення вчите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. 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нсти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оваційних технолог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змісту освіти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М. Левківський</w:t>
            </w:r>
          </w:p>
        </w:tc>
      </w:tr>
    </w:tbl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5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до наказу Міністерства 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світи і нау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8.05 2014 № 5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Жу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сеукраїн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о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ет-олімпіади з хім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7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32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хова Наталія Михайлівна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Одеського національного університету імені І. І. Мечникова, кандидат хімічних наук (го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льберман Алла Аркадіївна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викладач Одеського обласного інституту удосконалення вчителів (заступник голо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сімов Юр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Рішельєвського ліцею м. Од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ута Віра Василівна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Одеського національного університету імені І. І. Мечникова, кандидат хімічн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зунова Марина Анатоліївна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Одеського обласного інституту удосконалення вчите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ицька Марія Ль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гімназії № 1 м. Од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пунов Олександр Юрійович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науковий співробітник Фізико-хімічного інституту імені О. В. Богатського НАН України, кандидат хімічних наук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13"/>
              <w:rPr>
                <w:cap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лова Ольга Вікторівна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Одеського національного університету імені І. І. Мечникова, кандидат хімічних наук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даткіна Людмила Михайлівна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Одеського національного універси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і  І. І. Мечникова, кандидат хімічн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13"/>
              <w:rPr>
                <w:cap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мбал Тетяна Вікторівна</w:t>
            </w:r>
          </w:p>
          <w:p>
            <w:pPr>
              <w:pStyle w:val="Style13"/>
              <w:rPr>
                <w:caps/>
                <w:sz w:val="20"/>
                <w:szCs w:val="28"/>
                <w:lang w:val="uk-UA"/>
              </w:rPr>
            </w:pPr>
            <w:r>
              <w:rPr>
                <w:caps/>
                <w:sz w:val="20"/>
                <w:szCs w:val="28"/>
                <w:lang w:val="uk-UA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Рішельєвського ліцею м. Од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ірова Наталя Прокопівна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тарший виклада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деського обласного інституту удосконалення вчите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. 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нститу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оваційних технолог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змісту освіти 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М. Левківський</w:t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6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до наказу Міністерства 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світи і нау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8.05 2014 № 562</w:t>
      </w:r>
    </w:p>
    <w:p>
      <w:pPr>
        <w:pStyle w:val="Heading"/>
        <w:spacing w:lineRule="auto" w:line="240"/>
        <w:ind w:left="4956" w:hanging="495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Жу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сеукраїн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о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ет-олімпіади з бі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0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нова Іри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гімназії № 5 м. Одеси (го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борко Ганна Валентині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доцент Одеського національного університету імені І. І. Мечникова, кандидат біологічних наук (заступник гол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дихіна Тетяна Сергії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загальноосвітньої школи І-ІІІ ступенів               № 51 м. Оде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Лариса Михайлі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Одеського обласного інституту удосконалення вчите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юк Світлана Петрівна</w:t>
            </w:r>
          </w:p>
        </w:tc>
        <w:tc>
          <w:tcPr>
            <w:tcW w:w="6104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Cs w:val="28"/>
                <w:lang w:val="uk-UA"/>
              </w:rPr>
              <w:t>завідувач сектору</w:t>
            </w:r>
            <w:r>
              <w:rPr>
                <w:bCs/>
                <w:szCs w:val="28"/>
                <w:lang w:val="uk-UA"/>
              </w:rPr>
              <w:t xml:space="preserve"> відділу по роботі з обдарованою молоддю та проведенню масових заходів </w:t>
            </w:r>
            <w:r>
              <w:rPr>
                <w:szCs w:val="28"/>
                <w:lang w:val="uk-UA"/>
              </w:rPr>
              <w:t>відділення змісту позашкільної освіти та виховної роботи Інституту інноваційних технологій і змісту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 Тетяна Петрі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читель біології Одеськ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навчально-виховного комплексу № 84 «Загальноосвітня школа І-ІІІ ступенів – спеціалізована загальноосвітня школа І-ІІІ ступен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ий Олександр Василь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викладач Одеського національного університету імені І. І. Меч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. 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нсти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оваційних технолог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змісту освіти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М. Левківсь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7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до наказу Міністерства 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світи і нау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8.05 2014 № 562</w:t>
      </w:r>
    </w:p>
    <w:p>
      <w:pPr>
        <w:pStyle w:val="Heading"/>
        <w:spacing w:lineRule="auto" w:line="240"/>
        <w:ind w:left="4956" w:hanging="495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Жу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сеукраїн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о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ет-олімпіади з географ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ська Вікторія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екан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Одеського національного університету  імені І. І. Мечни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доктор географічних наук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(го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нець Гали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фесор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Одеського національного університету  імені І. І. Мечников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ктор географічних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(заступник гол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яновський Андрій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виклада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Одеського національного університету  імені І. І. Меч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енко Катери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загальноосвітньої школи І-ІІІ ступенів                 № 56 м. Оде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ліна Світлана Борис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викладач Одеського національного університету імені І. І. Меч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калов О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Одеського національного університету  імені І. І. Мечников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андидат географі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тична Ірина Пав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лабораторії Одеського обласного інституту удосконалення вчите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тичний Денис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тудент Одеського національного університету імені І. І. Меч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еро Антоні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Одеського національного університету  імені І. І. Мечников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андидат географічних нау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. 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нсти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оваційних технолог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змісту освіти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М. Левківсь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8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до наказу Міністерства 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світи і нау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8.05 2014 № 5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Жу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сеукраїн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о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ет-олімпіади з економ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099"/>
      </w:tblGrid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а Тетяна Георгії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Південноукраїнського педагогічного університету імені К. Д. Ушинського, кандидат економічних наук (го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ух Сергій Мирослав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истент Одеської національної академії харчових технологій, кандидат економічних наук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(заступник гол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єєнко Ольга Володимир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загальноосвітньої школи І-ІІІ ступенів № 4 м. Іллічівська Оде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а Наталя Володимир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тарший викладач Одеського національного університету імені І. І. Мечникова, кандидат економі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тул Ольга Васил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 Одеського національного університету імені І. І. Меч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ернега Тетяна Анатолії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ірант Одеської національної академії харчових технологій</w:t>
            </w:r>
          </w:p>
          <w:p>
            <w:pPr>
              <w:pStyle w:val="Normal"/>
              <w:spacing w:lineRule="auto" w:line="240" w:before="0" w:after="0"/>
              <w:ind w:left="2410" w:hanging="241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Дмитро Вале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економіст АБ « Південний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ачинська Ірина Анатолії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 Одеського національного університету імені І. І. Мечникова, кандидат економі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стенко Лариса Васил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Одеського обласного інституту удосконалення вчите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итонова Бела Григор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Одеського економічного ліцею</w:t>
            </w:r>
          </w:p>
          <w:p>
            <w:pPr>
              <w:pStyle w:val="Normal"/>
              <w:spacing w:lineRule="auto" w:line="240" w:before="0" w:after="0"/>
              <w:ind w:left="2410" w:hanging="241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410" w:hanging="241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. 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нсти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оваційних технолог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змісту освіти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М. Левківсь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9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до наказу Міністерства 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світи і нау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8.05 2014 № 562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Жу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сеукраїн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о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ет-олімпіади з російської мови і літера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0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кова Лі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Одеського національного університету імені І. І. Мечникова, кандидат філологічних наук (го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юченкова Олена Ю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кафедр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Одеського обласного інституту удосконалення вчител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андидат педагогічних наук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(заступник гол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ьковська Ганна Дми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викладач Одеського національного університету імені І. І. Меч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гаріна Ірина Святослав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Одеського навчально-виховного комплексу №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 Тетя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методист Одеського обласного інституту удосконалення вчите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 Олена Володими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завідувач лабораторії Одеського обласного інституту удосконалення вчите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кова Лідія Семе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Одеського національного університету іме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чникова, кандидат філологі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а Людмила Фед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Одеського національного університету                          імені І. І. Мечникова, кандидат філологі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. 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нсти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оваційних технолог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змісту освіти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М. Левківський</w:t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r>
        <w:br w:type="page"/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10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до наказу Міністерства </w:t>
      </w:r>
    </w:p>
    <w:p>
      <w:pPr>
        <w:pStyle w:val="Heading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світи і нау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8.05 2014 № 56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7"/>
          <w:sz w:val="28"/>
          <w:szCs w:val="28"/>
          <w:lang w:val="uk-UA"/>
        </w:rPr>
        <w:t>Журі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сеукраїн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о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Інтернет-олімпіади з інформа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0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заров Олексій Дмитр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Інституту інформаційних технологій та комп’ютерної інженерії Вінницького національного технічного університету, професор, доктор технічних наук (голо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асіхов Юрій Як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читель фізико-математичної гімназії № 1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. Вінниц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(заступник гол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Кравець Галина Петрі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 xml:space="preserve">викладач Донецького загальноосвітнього спеціалізовано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  <w:t xml:space="preserve">санаторного інтернатного закла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  <w:t xml:space="preserve">ІІ-ІІІ ступенів “Ерудит” дл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>обдарованих дітей (заступник гол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Грузман Михайло Зіновій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 xml:space="preserve">директор компанії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ARICEN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, кандидат фізико-математичних наук (за згодо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Довгалець Сергій Михайл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цент Вінницького національного технічного університету, кандидат техні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Дубовой Володимир Михайл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відувач кафедри Вінницького національного техніч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університету, професо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ктор техні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ілов Ярослав Михайл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Київського національного університ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імені Тараса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Коротков Андрій Іван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студент Київського національного університ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імені Тараса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Месюра Володими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есор Вінницького національного технічного університету, кандидат техні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Непомнящий Григорій Ісаак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завідуючий кабінетом інформатики Палацу дітей 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юнацтва м. Вінни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                         Продовження додатка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Олійник Олександ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вчитель Бершадської загальноосвітньої школи                 І-ІІІ ступенів № 1 Вінниц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орубльов Ілля Миколай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ладач Черкаського національного університету імені Богдана Хмельниц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орхун Алла Олексії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викладач Вінницького державного педагогіч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  <w:lang w:val="uk-UA"/>
              </w:rPr>
              <w:t>Присяжнюк Анатолій Василь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  <w:lang w:val="uk-UA"/>
              </w:rPr>
              <w:t xml:space="preserve">вчитель Бердичівської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загальноосвітньої школи І-ІІІ ступенів</w:t>
            </w: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  <w:lang w:val="uk-UA"/>
              </w:rPr>
              <w:t xml:space="preserve"> № 17 Житомир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. 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нсти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оваційних технолог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змісту освіти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М. Левківськ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5"/>
      <w:lang w:val="uk-UA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5"/>
      <w:lang w:val="uk-UA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25"/>
      <w:lang w:val="uk-UA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b">
    <w:name w:val="xfmb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5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5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  <w:lang w:val="uk-UA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1">
    <w:name w:val="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16:00Z</dcterms:created>
  <dc:creator>Лариса</dc:creator>
  <dc:description/>
  <cp:keywords/>
  <dc:language>en-US</dc:language>
  <cp:lastModifiedBy>Admin</cp:lastModifiedBy>
  <cp:lastPrinted>2014-04-28T12:22:00Z</cp:lastPrinted>
  <dcterms:modified xsi:type="dcterms:W3CDTF">2015-02-28T12:16:00Z</dcterms:modified>
  <cp:revision>2</cp:revision>
  <dc:subject/>
  <dc:title/>
</cp:coreProperties>
</file>