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10101"/>
            <w:sz w:val="30"/>
            <w:lang w:eastAsia="ru-RU"/>
          </w:rPr>
          <w:t xml:space="preserve">Про проек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10101"/>
            <w:sz w:val="30"/>
            <w:lang w:val="uk-UA" w:eastAsia="ru-RU"/>
          </w:rPr>
          <w:t>,,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10101"/>
            <w:sz w:val="30"/>
            <w:lang w:eastAsia="ru-RU"/>
          </w:rPr>
          <w:t>МІКСІКЕ В УКРАІНІ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“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«міксіке» в перекладі з екстонської – чомуч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едовище Міксіке створено у 1994 році в Естонії і успішно використовується у навчальних закладах країни вже понад 20 років. Крім Естонії у середовищі Міксіке тривалий час працюють вчителі, учні та їх батьки в Латвії, Литві, Словенії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ж освітнє онлайн середовище Міксіке дозволяє організовувати та проводити навчальні змагання серед учнів шко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ж учнями різних шкіл області або країни, а також між школами різних країн Європ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ксіке  - освітнє онлайнове середовище, що надає можливість вчителям, учням і батькам створювати, використовувати, зберігати та поширювати авторські навчальні онлайнові матеріали (інтерактивні вправи, дидактичні матеріали, вікторини тощо), а також використовувати колекцію навчальних  матеріалів, яку створили інші педагоги-учасники проект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едовище Міксіке можуть використовувати вчителі різних шкільних предметів на різноманітних етапах навчання та вихованн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 ефективний інструмент для різнобічного саморозвитку та самовдосконалення особистост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У 2011 року розпочалась співпраця Міксіке з Україною за підтрим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renguko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öö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rogram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ston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evelop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oope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 Міністерства закордонних справ Естонії 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2011-2013 роках проект «Міксіке в Україні» реалізовувався у Крим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2014 році, у зв'язку із соціально-політичними подіями в Україні, проект продовжив свою роботу на метериковій Україні. Пілотним регіоном для реалізації проекту було обрано Львівську обла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ішний досвід реалізації проекту у 2014-2015 навчальному році знайшов підтримку у Міністерстві освіти і науки України (лист МОН № 2/2-14-600-15 від 26.03.2015 р.) дозволив організаторам та донорам проекту ініціювати йогопродовження та поширення у інших регіонах Украї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і заходи в рамках проекту "Міксіке в Україні" для навчальних закладів України безкоштовні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 проекту: впровадження та розвиток онлайнового навчання у загальноосвітніх навчальних закладах України, навчання вчителів використанню онлайнових інструментів у навчально-виховному процесі, створення дидактичних та методичних матеріалів за допомогою онлайнових ресурсів. Створення умов для вільного спілкування учнів Естонії та України, а також інших країн, які використовують платформу Міксіке, розвиток міжнародних зв’язків між педагогами та учн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 долучитись до проекту: Для участі в проекті достатньо зареєструватися на сайті. Всі інструктивні матеріали та контакти координаторів знаходяться на головній сторінці сайту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10101"/>
            <w:sz w:val="24"/>
            <w:szCs w:val="24"/>
            <w:lang w:eastAsia="ru-RU"/>
          </w:rPr>
          <w:t>http://lviv.miksike.net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рдинатор проекту в Україні: Носкова Маргарита / e-mail:  noskova@loippo.lviv.ua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рівник проектів Міксік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ла Пільв /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10101"/>
            <w:sz w:val="24"/>
            <w:szCs w:val="24"/>
            <w:lang w:val="uk-UA"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ju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iks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connect.loippo.lviv.ua/p49748222/?launcher=false&amp;fcsContent=true&amp;pbMode=norm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hfastiv.blogspot.com/2016/09/blog-post_14.html" TargetMode="External"/><Relationship Id="rId3" Type="http://schemas.openxmlformats.org/officeDocument/2006/relationships/hyperlink" Target="http://lviv.miksike.net/" TargetMode="External"/><Relationship Id="rId4" Type="http://schemas.openxmlformats.org/officeDocument/2006/relationships/hyperlink" Target="https://www.blogger.com/goog_8164097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57:00Z</dcterms:created>
  <dc:creator>Admin</dc:creator>
  <dc:description/>
  <cp:keywords/>
  <dc:language>en-US</dc:language>
  <cp:lastModifiedBy>Admin</cp:lastModifiedBy>
  <dcterms:modified xsi:type="dcterms:W3CDTF">2017-02-13T14:39:00Z</dcterms:modified>
  <cp:revision>2</cp:revision>
  <dc:subject/>
  <dc:title/>
</cp:coreProperties>
</file>